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липня 2015 57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ереліку об’єктів поточного ремонту асфальтобетонного покриття між будинкових проїздів міста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9.12.2015р. №1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відповідно до рішення ВК від 07.10.2015р. №92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ефективного використання коштів з поточного ремонту вулично-дорожньої мережі м. Тернополя виконання та оплати робіт по поточному ремонту асфальтобетонного покриття між будинкових проїздів керуючись статтями 30, 31 Закону України «Про місцеве самоврядування в Україні»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перелік об’єктів поточного ремонту асфальтобетонного покриття між будинкових проїздів міста на 2015 рік.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9.12.2015р. №185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7.10.2015р. №921</w:t>
      </w:r>
    </w:p>
    <w:p>
      <w:pPr>
        <w:pStyle w:val="Normal"/>
        <w:spacing w:lineRule="auto" w:line="240" w:before="0" w:after="0"/>
        <w:ind w:left="5664" w:hanging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 від1.07.2015р.</w:t>
      </w:r>
    </w:p>
    <w:p>
      <w:pPr>
        <w:pStyle w:val="Normal"/>
        <w:spacing w:lineRule="auto" w:line="240" w:before="0" w:after="0"/>
        <w:ind w:left="6372"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№</w:t>
      </w:r>
      <w:r>
        <w:rPr>
          <w:rFonts w:eastAsia="Calibri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574    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міської ради  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№</w:t>
      </w:r>
      <w:r>
        <w:rPr>
          <w:color w:val="000000"/>
          <w:sz w:val="27"/>
          <w:szCs w:val="27"/>
          <w:lang w:val="uk-UA"/>
        </w:rPr>
        <w:t>921від 7.10.2015р.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  №185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  <w:lang w:val="uk-UA"/>
        </w:rPr>
        <w:t>від 29.12.2015р.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еліку об’єктів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точного ремонту асфальтобетонного покриття                                                                                  між будинкових проїздів міста на 2015 рік»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75"/>
        <w:gridCol w:w="2900"/>
      </w:tblGrid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тис. грн.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.Будного, 20,22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Бандери, 98-1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64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Ст.Бандери, 94-9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,19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Ст. Бандери, 92-вул. Л.Українки, 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,88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Ст. Бандери, 9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51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9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ул. Коновальця. 14,12    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2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Живова, 14-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 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6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роїв Крут, 2- Довженка, 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Довженка,1-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Довженка, 13- вул. Кл. Савури, 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12-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6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21,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15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Українки, 8-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,77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10-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Українки, 16,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5а-вул. 15 Квітня,31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,9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Українки, 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. 12 (10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37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2 -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43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. Корольова, 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,03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 2,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75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1-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,90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Дорвженка, 12-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48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-пр. Злу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,43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-4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09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овженка, 1-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Манастирського, 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Манастирського, 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,17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14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39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Манастирського, 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7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 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 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 19-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21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 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2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ього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30,3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Міський голова                                                                                           С.В.Надал 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5:00Z</dcterms:created>
  <dc:creator>d01-Danylyshyn</dc:creator>
  <dc:description/>
  <cp:keywords/>
  <dc:language>en-US</dc:language>
  <cp:lastModifiedBy>d01-Danylyshyn</cp:lastModifiedBy>
  <dcterms:modified xsi:type="dcterms:W3CDTF">2016-01-27T10:26:00Z</dcterms:modified>
  <cp:revision>1</cp:revision>
  <dc:subject/>
  <dc:title>1 липня 2015 574</dc:title>
</cp:coreProperties>
</file>