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 травня 2013 5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складу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К від 18.12.2013р. №13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несено зміни відповідно до рішення МВК від 20.06.2013р. №6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аяви депутатів Тернопільської міської ради Чорненького М.В. та Фостика В.Б.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05.09.2012 №1429 «Про внесення змін в рішення виконавчого комітету Тернопільської міської ради від 14.02.2007 р. №152 «Про затвердження складу ради з питань зовнішньої реклами» в частині зміни персонального складу ради з питань зовнішньої реклами» і викласти його в наступн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керуючого справами – Степанюка О.І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даток внесено зміни відповідно до рішення МВК від 20.06.2013р. №62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/>
      </w:pP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від 29.05.2013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71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несено зміни відповідно до рішення МВК від 20.06.2013р. №6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мін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– керуючий справам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ц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ід Олекс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 ради, заступник голови ради</w:t>
            </w:r>
          </w:p>
        </w:tc>
      </w:tr>
      <w:tr>
        <w:trPr>
          <w:trHeight w:val="8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управління стратегічного розвитку міста, 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пі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 Василь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ртуш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й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ь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рнен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 Богд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керуючий справами</w:t>
        <w:tab/>
        <w:tab/>
        <w:t xml:space="preserve">                                                                     О.І. Степанюк</w:t>
      </w:r>
      <w:r>
        <w:rPr>
          <w:color w:val="000000"/>
          <w:sz w:val="28"/>
          <w:szCs w:val="28"/>
        </w:rPr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8:00Z</dcterms:created>
  <dc:creator>d01-Danylyshyn</dc:creator>
  <dc:description/>
  <cp:keywords/>
  <dc:language>en-US</dc:language>
  <cp:lastModifiedBy>d01-Danylyshyn</cp:lastModifiedBy>
  <dcterms:modified xsi:type="dcterms:W3CDTF">2014-02-07T10:20:00Z</dcterms:modified>
  <cp:revision>2</cp:revision>
  <dc:subject/>
  <dc:title>29 травня 2013 571</dc:title>
</cp:coreProperties>
</file>