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ч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cкладу комісії по розгляду заяв громадян про надання грошової та адресної безготівкової допомог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рішення втратив чинність відповідно до рішення ВК від 25.11.2015р. №5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із кадровими змінами, керуючись ст.34 Закону України „Про місцеве самоврядування в Україні”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втратив чинність відповідно до рішення ВК від 25.11.2015р. №5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…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Вважати таким, що втратив чинність п. 2 рішення виконавчого комітету міської ради від 26.01.2014 № 192 «Про внесення змін до складу комісії по розгляду заяв громадян про надання грошової та адресної безготівкової допомоги»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секретаря ради Турського І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9:00Z</dcterms:created>
  <dc:creator>d01-Danylyshyn</dc:creator>
  <dc:description/>
  <cp:keywords/>
  <dc:language>en-US</dc:language>
  <cp:lastModifiedBy>d01-Danylyshyn</cp:lastModifiedBy>
  <dcterms:modified xsi:type="dcterms:W3CDTF">2016-01-27T08:50:00Z</dcterms:modified>
  <cp:revision>1</cp:revision>
  <dc:subject/>
  <dc:title>28 січня 2015 57</dc:title>
</cp:coreProperties>
</file>