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січня 2013 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житлового фонду міста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06.2013р. №6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житлового фонду міста на 2013р., згідно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5.12.2013р. № 1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3.11.2013р. №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4.09.2013р. №97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1.06.2013р. №6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 16.01. 2013р.  № 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 10.06. 2013р. № 621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04.09. 2013р. № 979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10.06. 2013р. № 621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13.11.2013р № 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>міської ради від 25.12.2013р.  № 1398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>Титульний  список капітального ремонту житлового фонду на 2013 рік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п/п</w:t>
        <w:tab/>
        <w:tab/>
        <w:t>Вид робіт</w:t>
        <w:tab/>
        <w:tab/>
        <w:tab/>
        <w:tab/>
        <w:t>Орієнтовна потреба в коштах, тис.грн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ab/>
        <w:tab/>
        <w:t>2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І.</w:t>
        <w:tab/>
        <w:t>Конструктивний ремонт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.</w:t>
        <w:tab/>
        <w:t>Ремонт покрівель</w:t>
        <w:tab/>
        <w:tab/>
        <w:tab/>
        <w:tab/>
        <w:tab/>
        <w:tab/>
        <w:tab/>
        <w:tab/>
        <w:t>258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 xml:space="preserve">вул. М. Карпенка,    12                                     </w:t>
        <w:tab/>
        <w:tab/>
        <w:tab/>
        <w:tab/>
        <w:t>25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проспект Степана Бандери,   74</w:t>
        <w:tab/>
        <w:tab/>
        <w:tab/>
        <w:tab/>
        <w:tab/>
        <w:tab/>
        <w:t>12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 xml:space="preserve">вул П.Чубинського,  1                                                  </w:t>
        <w:tab/>
        <w:tab/>
        <w:tab/>
        <w:t>83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 xml:space="preserve">вул. Слівенська,  5                                              </w:t>
        <w:tab/>
        <w:tab/>
        <w:tab/>
        <w:tab/>
        <w:t>154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 xml:space="preserve">вул. Романа Купчинського,  7                                          </w:t>
        <w:tab/>
        <w:tab/>
        <w:tab/>
        <w:t>116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 xml:space="preserve">вул. Леся Курбаса,  6                                          </w:t>
        <w:tab/>
        <w:tab/>
        <w:tab/>
        <w:tab/>
        <w:t>12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</w:t>
        <w:tab/>
        <w:t xml:space="preserve">бульвар Тараса Шевченка,  4                              </w:t>
        <w:tab/>
        <w:tab/>
        <w:tab/>
        <w:tab/>
        <w:t>329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</w:t>
        <w:tab/>
        <w:t>вул. Над Ставом,  6</w:t>
        <w:tab/>
        <w:tab/>
        <w:tab/>
        <w:tab/>
        <w:tab/>
        <w:tab/>
        <w:tab/>
        <w:tab/>
        <w:t>19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</w:t>
        <w:tab/>
        <w:t xml:space="preserve">вул. Чалдаєва,  6 </w:t>
        <w:tab/>
        <w:tab/>
        <w:tab/>
        <w:tab/>
        <w:tab/>
        <w:tab/>
        <w:tab/>
        <w:tab/>
        <w:t>87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</w:t>
        <w:tab/>
        <w:t>вул. Генерала М.Тарнавського,  18</w:t>
        <w:tab/>
        <w:tab/>
        <w:tab/>
        <w:tab/>
        <w:tab/>
        <w:t>134,00</w:t>
        <w:tab/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1</w:t>
        <w:tab/>
        <w:t xml:space="preserve">вул. 15 Квітня,  15                                     </w:t>
        <w:tab/>
        <w:tab/>
        <w:tab/>
        <w:tab/>
        <w:tab/>
        <w:t>87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</w:t>
        <w:tab/>
        <w:t>вул. М.Карпенка,3</w:t>
        <w:tab/>
        <w:tab/>
        <w:tab/>
        <w:tab/>
        <w:tab/>
        <w:tab/>
        <w:tab/>
        <w:tab/>
        <w:t>133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3</w:t>
        <w:tab/>
        <w:t>бульвар С. Петлюри, 7</w:t>
        <w:tab/>
        <w:tab/>
        <w:tab/>
        <w:tab/>
        <w:tab/>
        <w:tab/>
        <w:tab/>
        <w:t>122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4</w:t>
        <w:tab/>
        <w:t>вул. Володимира Великого, 7</w:t>
        <w:tab/>
        <w:tab/>
        <w:tab/>
        <w:tab/>
        <w:tab/>
        <w:tab/>
        <w:t>103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5</w:t>
        <w:tab/>
        <w:t>проспект Степана Бандери,106</w:t>
        <w:tab/>
        <w:tab/>
        <w:tab/>
        <w:tab/>
        <w:tab/>
        <w:tab/>
        <w:t>48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6</w:t>
        <w:tab/>
        <w:t>вул.Київська,1</w:t>
        <w:tab/>
        <w:tab/>
        <w:tab/>
        <w:tab/>
        <w:tab/>
        <w:tab/>
        <w:tab/>
        <w:tab/>
        <w:t>7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7</w:t>
        <w:tab/>
        <w:t>вул. 15 Квітня, 23</w:t>
        <w:tab/>
        <w:tab/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8</w:t>
        <w:tab/>
        <w:t>вул. Клима Савури,9</w:t>
        <w:tab/>
        <w:tab/>
        <w:tab/>
        <w:tab/>
        <w:tab/>
        <w:tab/>
        <w:tab/>
        <w:t>146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9</w:t>
        <w:tab/>
        <w:t>вул. Романа Купчинського,9</w:t>
        <w:tab/>
        <w:tab/>
        <w:tab/>
        <w:tab/>
        <w:tab/>
        <w:tab/>
        <w:t>128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2.</w:t>
        <w:tab/>
        <w:t>Ремонт асфальтового покриття прибудинкових територій</w:t>
        <w:tab/>
        <w:tab/>
        <w:t>1677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вул. М Карпенка,13</w:t>
        <w:tab/>
        <w:tab/>
        <w:tab/>
        <w:tab/>
        <w:tab/>
        <w:tab/>
        <w:tab/>
        <w:tab/>
        <w:t>297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вул. Галицька,37</w:t>
        <w:tab/>
        <w:tab/>
        <w:tab/>
        <w:tab/>
        <w:tab/>
        <w:tab/>
        <w:tab/>
        <w:tab/>
        <w:t>1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вул. Генерала  М.Тарнавського,22</w:t>
        <w:tab/>
        <w:tab/>
        <w:tab/>
        <w:tab/>
        <w:tab/>
        <w:tab/>
        <w:t>43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>проспект  Злуки,41</w:t>
        <w:tab/>
        <w:tab/>
        <w:tab/>
        <w:tab/>
        <w:tab/>
        <w:tab/>
        <w:tab/>
        <w:tab/>
        <w:t>12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>проспект Злуки, 43</w:t>
        <w:tab/>
        <w:tab/>
        <w:tab/>
        <w:tab/>
        <w:tab/>
        <w:tab/>
        <w:tab/>
        <w:tab/>
        <w:t>36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>вул. Київська,1</w:t>
        <w:tab/>
        <w:tab/>
        <w:tab/>
        <w:tab/>
        <w:tab/>
        <w:tab/>
        <w:tab/>
        <w:tab/>
        <w:t>414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</w:t>
        <w:tab/>
        <w:t>вул. Володимира Великого,6</w:t>
        <w:tab/>
        <w:tab/>
        <w:tab/>
        <w:tab/>
        <w:tab/>
        <w:tab/>
        <w:t>41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3.</w:t>
        <w:tab/>
        <w:t>Ремонт і заміна внутрішньобудинкових інженерних мереж,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елементів обладнання</w:t>
        <w:tab/>
        <w:tab/>
        <w:tab/>
        <w:tab/>
        <w:tab/>
        <w:tab/>
        <w:tab/>
        <w:tab/>
        <w:t>2033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вул . Миру,4</w:t>
        <w:tab/>
        <w:tab/>
        <w:tab/>
        <w:tab/>
        <w:tab/>
        <w:tab/>
        <w:tab/>
        <w:tab/>
        <w:tab/>
        <w:t>2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вул . Миру,2а</w:t>
        <w:tab/>
        <w:tab/>
        <w:tab/>
        <w:tab/>
        <w:tab/>
        <w:tab/>
        <w:tab/>
        <w:tab/>
        <w:tab/>
        <w:t>20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бульвар Данила Галицького, 22</w:t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>вул.Медова 3</w:t>
        <w:tab/>
        <w:tab/>
        <w:tab/>
        <w:tab/>
        <w:tab/>
        <w:tab/>
        <w:tab/>
        <w:tab/>
        <w:tab/>
        <w:t>6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>вул. Генерала М.Тарнавського 10</w:t>
        <w:tab/>
        <w:tab/>
        <w:tab/>
        <w:tab/>
        <w:tab/>
        <w:tab/>
        <w:t>24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>вул. Слівенська, 11</w:t>
        <w:tab/>
        <w:tab/>
        <w:tab/>
        <w:tab/>
        <w:tab/>
        <w:tab/>
        <w:tab/>
        <w:tab/>
        <w:t>3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</w:t>
        <w:tab/>
        <w:t>вул. Романа Купчинського 7</w:t>
        <w:tab/>
        <w:tab/>
        <w:tab/>
        <w:tab/>
        <w:tab/>
        <w:tab/>
        <w:t>6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</w:t>
        <w:tab/>
        <w:t>бульвар П. Куліша, 10/1-6 під.</w:t>
        <w:tab/>
        <w:tab/>
        <w:tab/>
        <w:tab/>
        <w:tab/>
        <w:tab/>
        <w:t>6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</w:t>
        <w:tab/>
        <w:t>бульвар Дмитра Вишневецького,4</w:t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</w:t>
        <w:tab/>
        <w:t>проспект Злуки,1</w:t>
        <w:tab/>
        <w:tab/>
        <w:tab/>
        <w:tab/>
        <w:tab/>
        <w:tab/>
        <w:tab/>
        <w:tab/>
        <w:t>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1</w:t>
        <w:tab/>
        <w:t xml:space="preserve">бульвар Данила Галицького, 12                         </w:t>
        <w:tab/>
        <w:tab/>
        <w:tab/>
        <w:tab/>
        <w:t>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</w:t>
        <w:tab/>
        <w:t>вул. Чалдаєва, 15</w:t>
        <w:tab/>
        <w:tab/>
        <w:tab/>
        <w:tab/>
        <w:tab/>
        <w:tab/>
        <w:tab/>
        <w:tab/>
        <w:t>39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3</w:t>
        <w:tab/>
        <w:t>вул. Дружби,9</w:t>
        <w:tab/>
        <w:tab/>
        <w:tab/>
        <w:tab/>
        <w:tab/>
        <w:tab/>
        <w:tab/>
        <w:tab/>
        <w:t>9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4</w:t>
        <w:tab/>
        <w:t>вул. Максима Кривоноса,9</w:t>
        <w:tab/>
        <w:tab/>
        <w:tab/>
        <w:tab/>
        <w:tab/>
        <w:tab/>
        <w:tab/>
        <w:t>10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5</w:t>
        <w:tab/>
        <w:t>вул. Академіка Корольова, 2,4,8</w:t>
        <w:tab/>
        <w:tab/>
        <w:tab/>
        <w:tab/>
        <w:tab/>
        <w:tab/>
        <w:t>7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6</w:t>
        <w:tab/>
        <w:t>вул. Максима Кривоноса,1</w:t>
        <w:tab/>
        <w:tab/>
        <w:tab/>
        <w:tab/>
        <w:tab/>
        <w:tab/>
        <w:tab/>
        <w:t>4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7</w:t>
        <w:tab/>
        <w:t>проспект Злуки, 39</w:t>
        <w:tab/>
        <w:tab/>
        <w:tab/>
        <w:tab/>
        <w:tab/>
        <w:tab/>
        <w:tab/>
        <w:tab/>
        <w:t>9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8</w:t>
        <w:tab/>
        <w:t>вул. Миру, 9</w:t>
        <w:tab/>
        <w:tab/>
        <w:tab/>
        <w:tab/>
        <w:tab/>
        <w:tab/>
        <w:tab/>
        <w:tab/>
        <w:tab/>
        <w:t>8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9</w:t>
        <w:tab/>
        <w:t>вул. Карпенка, 15</w:t>
        <w:tab/>
        <w:tab/>
        <w:tab/>
        <w:tab/>
        <w:tab/>
        <w:tab/>
        <w:tab/>
        <w:tab/>
        <w:t>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</w:t>
        <w:tab/>
        <w:t>вул. Київська, 8</w:t>
        <w:tab/>
        <w:tab/>
        <w:tab/>
        <w:tab/>
        <w:tab/>
        <w:tab/>
        <w:tab/>
        <w:tab/>
        <w:t>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1</w:t>
        <w:tab/>
        <w:t>вул. Чернівецька, 56</w:t>
        <w:tab/>
        <w:tab/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2</w:t>
        <w:tab/>
        <w:t>вул. Бережанська, 7</w:t>
        <w:tab/>
        <w:tab/>
        <w:tab/>
        <w:tab/>
        <w:tab/>
        <w:tab/>
        <w:tab/>
        <w:tab/>
        <w:t>8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3</w:t>
        <w:tab/>
        <w:t>вул. Карпенка, 9</w:t>
        <w:tab/>
        <w:tab/>
        <w:tab/>
        <w:tab/>
        <w:tab/>
        <w:tab/>
        <w:tab/>
        <w:tab/>
        <w:t>8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4</w:t>
        <w:tab/>
        <w:t>вул.Вишнівецького,7</w:t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5</w:t>
        <w:tab/>
        <w:t>вул.Морозенка, 1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6</w:t>
        <w:tab/>
        <w:t>вул. Л.Курбаса,4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7</w:t>
        <w:tab/>
        <w:t>пр.Ст. Бандери, 100</w:t>
        <w:tab/>
        <w:tab/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8</w:t>
        <w:tab/>
        <w:t>вул. Карпенка, 15</w:t>
        <w:tab/>
        <w:tab/>
        <w:tab/>
        <w:tab/>
        <w:tab/>
        <w:tab/>
        <w:tab/>
        <w:tab/>
        <w:t>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9</w:t>
        <w:tab/>
        <w:t>вул. Бродівська, 54</w:t>
        <w:tab/>
        <w:tab/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0</w:t>
        <w:tab/>
        <w:t>вул. Руська, 16</w:t>
        <w:tab/>
        <w:tab/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1</w:t>
        <w:tab/>
        <w:t>вул. Б.Хмельницького,13,17</w:t>
        <w:tab/>
        <w:tab/>
        <w:tab/>
        <w:tab/>
        <w:tab/>
        <w:tab/>
        <w:t>1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2</w:t>
        <w:tab/>
        <w:t>вул. Руська, 23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3</w:t>
        <w:tab/>
        <w:t>вул. Чалдаєва, 1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4</w:t>
        <w:tab/>
        <w:t>вул. Слівенська, 13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5</w:t>
        <w:tab/>
        <w:t>вул. 15 Квітня, 7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6</w:t>
        <w:tab/>
        <w:t>вул. 15 Квітня, 23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7</w:t>
        <w:tab/>
        <w:t>вул. Фабрична, 5,7</w:t>
        <w:tab/>
        <w:tab/>
        <w:tab/>
        <w:tab/>
        <w:tab/>
        <w:tab/>
        <w:tab/>
        <w:tab/>
        <w:t>6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4.</w:t>
        <w:tab/>
        <w:t>Ремонт міжпанельних швів</w:t>
        <w:tab/>
        <w:tab/>
        <w:tab/>
        <w:tab/>
        <w:tab/>
        <w:tab/>
        <w:t>639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вул. Володимира Великого,3</w:t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вул. 15 квітня,8</w:t>
        <w:tab/>
        <w:tab/>
        <w:tab/>
        <w:tab/>
        <w:tab/>
        <w:tab/>
        <w:tab/>
        <w:tab/>
        <w:t>96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бульвар Данила Галицького,8</w:t>
        <w:tab/>
        <w:tab/>
        <w:tab/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>вул. Лесі Українки,1</w:t>
        <w:tab/>
        <w:tab/>
        <w:tab/>
        <w:tab/>
        <w:tab/>
        <w:tab/>
        <w:tab/>
        <w:tab/>
        <w:t>7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>вул. Академіка Корольова,2,4,8,10</w:t>
        <w:tab/>
        <w:tab/>
        <w:tab/>
        <w:tab/>
        <w:tab/>
        <w:tab/>
        <w:t>10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>вул. 15 Квітня 7</w:t>
        <w:tab/>
        <w:tab/>
        <w:tab/>
        <w:tab/>
        <w:tab/>
        <w:tab/>
        <w:tab/>
        <w:tab/>
        <w:t>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</w:t>
        <w:tab/>
        <w:t>вул. В.Симоненка,2</w:t>
        <w:tab/>
        <w:tab/>
        <w:tab/>
        <w:tab/>
        <w:tab/>
        <w:tab/>
        <w:tab/>
        <w:tab/>
        <w:t>1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</w:t>
        <w:tab/>
        <w:t>вул. Слівенська, 9</w:t>
        <w:tab/>
        <w:tab/>
        <w:tab/>
        <w:tab/>
        <w:tab/>
        <w:tab/>
        <w:tab/>
        <w:tab/>
        <w:t>1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</w:t>
        <w:tab/>
        <w:t>вул. М.Вербицького, 4</w:t>
        <w:tab/>
        <w:tab/>
        <w:tab/>
        <w:tab/>
        <w:tab/>
        <w:tab/>
        <w:tab/>
        <w:t>4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</w:t>
        <w:tab/>
        <w:t>вул. Чалдаєва 3,</w:t>
        <w:tab/>
        <w:tab/>
        <w:tab/>
        <w:tab/>
        <w:tab/>
        <w:tab/>
        <w:tab/>
        <w:tab/>
        <w:t>1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1</w:t>
        <w:tab/>
        <w:t>вул. Київська,18</w:t>
        <w:tab/>
        <w:tab/>
        <w:tab/>
        <w:tab/>
        <w:tab/>
        <w:tab/>
        <w:tab/>
        <w:tab/>
        <w:t>49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</w:t>
        <w:tab/>
        <w:t>вул. Є.Коновальця,6</w:t>
        <w:tab/>
        <w:tab/>
        <w:tab/>
        <w:tab/>
        <w:tab/>
        <w:tab/>
        <w:tab/>
        <w:tab/>
        <w:t>2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3</w:t>
        <w:tab/>
        <w:t>вул. Генерала М.Тарнавського,5</w:t>
        <w:tab/>
        <w:tab/>
        <w:tab/>
        <w:tab/>
        <w:tab/>
        <w:tab/>
        <w:t>5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4</w:t>
        <w:tab/>
        <w:t>вул. А.Чехова,9</w:t>
        <w:tab/>
        <w:tab/>
        <w:tab/>
        <w:tab/>
        <w:tab/>
        <w:tab/>
        <w:tab/>
        <w:tab/>
        <w:t>14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5</w:t>
        <w:tab/>
        <w:t>вул. Є.Коновальця,14</w:t>
        <w:tab/>
        <w:tab/>
        <w:tab/>
        <w:tab/>
        <w:tab/>
        <w:tab/>
        <w:tab/>
        <w:t>10,0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5.</w:t>
        <w:tab/>
        <w:t>Ремонт фасадів та виступаючих конструкцій будинків (балконів, дашків, парапетів, карнизів тощо)</w:t>
        <w:tab/>
        <w:tab/>
        <w:tab/>
        <w:tab/>
        <w:tab/>
        <w:tab/>
        <w:tab/>
        <w:t>119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вул.М.Грушевського,1</w:t>
        <w:tab/>
        <w:tab/>
        <w:tab/>
        <w:tab/>
        <w:tab/>
        <w:tab/>
        <w:tab/>
        <w:t>1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вул.Гетьмана Сагайдачного,13</w:t>
        <w:tab/>
        <w:tab/>
        <w:tab/>
        <w:tab/>
        <w:tab/>
        <w:tab/>
        <w:t>412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вул. Гетьмана Сагайдачного,6</w:t>
        <w:tab/>
        <w:tab/>
        <w:tab/>
        <w:tab/>
        <w:tab/>
        <w:tab/>
        <w:t>31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>вул.Академіка О.Брюкнера,3</w:t>
        <w:tab/>
        <w:tab/>
        <w:tab/>
        <w:tab/>
        <w:tab/>
        <w:tab/>
        <w:t>1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>вул.В"ячеслава Чорновола,12"</w:t>
        <w:tab/>
        <w:tab/>
        <w:tab/>
        <w:tab/>
        <w:tab/>
        <w:tab/>
        <w:t>7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>вул. Макаренка-Степова</w:t>
        <w:tab/>
        <w:tab/>
        <w:tab/>
        <w:tab/>
        <w:tab/>
        <w:tab/>
        <w:tab/>
        <w:t>8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</w:t>
        <w:tab/>
        <w:t>вул. Миру-Назарія Яремчук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</w:t>
        <w:tab/>
        <w:t>вул.Чалдаєвва.17-Ген.м.Тарнавського,4</w:t>
        <w:tab/>
        <w:tab/>
        <w:tab/>
        <w:tab/>
        <w:tab/>
        <w:t>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</w:t>
        <w:tab/>
        <w:t>пр.Злуки,43</w:t>
        <w:tab/>
        <w:tab/>
        <w:tab/>
        <w:tab/>
        <w:tab/>
        <w:tab/>
        <w:tab/>
        <w:tab/>
        <w:tab/>
        <w:t>5,00</w:t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>"Разом по розділу І ""Конструктивний ремонт"":"</w:t>
        <w:tab/>
        <w:tab/>
        <w:tab/>
        <w:t>8123,00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ІІ.</w:t>
        <w:tab/>
        <w:t xml:space="preserve"> Ремонт ліфтів 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Експертне обстеження ліфтів</w:t>
        <w:tab/>
        <w:tab/>
        <w:tab/>
        <w:tab/>
        <w:tab/>
        <w:tab/>
        <w:t>298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 xml:space="preserve">Капітальний ремонт ліфтів </w:t>
        <w:tab/>
        <w:tab/>
        <w:tab/>
        <w:tab/>
        <w:tab/>
        <w:tab/>
        <w:tab/>
        <w:t>712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Періодичний технічний огляд ліфтів</w:t>
        <w:tab/>
        <w:tab/>
        <w:tab/>
        <w:tab/>
        <w:tab/>
        <w:t>0,00</w:t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>"Разом по розділу ІІ ""Ремонт ліфтів"":"</w:t>
        <w:tab/>
        <w:tab/>
        <w:tab/>
        <w:tab/>
        <w:t>1010,0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Ш.</w:t>
        <w:tab/>
        <w:t>Інші роботи капітального характеру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Заміна і встановлення поштових скриньок</w:t>
        <w:tab/>
        <w:tab/>
        <w:tab/>
        <w:tab/>
        <w:t>4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Заміна аварійного газового обладнання</w:t>
        <w:tab/>
        <w:tab/>
        <w:tab/>
        <w:tab/>
        <w:tab/>
        <w:t>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Заміна нагрівальних приладів, рушникосушок у квартирах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малозабезпечених громадян (за рішенням комісії)</w:t>
        <w:tab/>
        <w:tab/>
        <w:tab/>
        <w:tab/>
        <w:t>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 xml:space="preserve">Встановлення приладів обліку холодного та гарячого водопостачання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у квартирах малозабезпечених громадян (за рішенням комісії)</w:t>
        <w:tab/>
        <w:tab/>
        <w:t>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>Ремонт внутрішньобудинкових систем пожежогасіння</w:t>
        <w:tab/>
        <w:tab/>
        <w:tab/>
        <w:t>5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>Заміна вхідних дверей</w:t>
        <w:tab/>
        <w:tab/>
        <w:tab/>
        <w:tab/>
        <w:tab/>
        <w:tab/>
        <w:tab/>
        <w:t>200,00</w:t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>"Разом по розділу ІІІ ""Інші роботи капітального характеру"":"380,00</w:t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Влаштування дитячих майданчиків</w:t>
        <w:tab/>
        <w:tab/>
        <w:tab/>
        <w:tab/>
        <w:tab/>
        <w:t>327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</w:t>
        <w:tab/>
        <w:t>бульвар  Просвіти, 23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вул. Золотогірська, 8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вул. Гетьмана П.Орлика,5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</w:t>
        <w:tab/>
        <w:t>вул. Руська, 11-15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</w:t>
        <w:tab/>
        <w:t>вул. Генерала М.Тарнавського,18-22</w:t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</w:t>
        <w:tab/>
        <w:t>вул. Камінна,7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</w:t>
        <w:tab/>
        <w:t>вул. Новий Світ-бічна,8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</w:t>
        <w:tab/>
        <w:t>вул. Галицька,58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</w:t>
        <w:tab/>
        <w:t>вул. Живова, 18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</w:t>
        <w:tab/>
        <w:t>вул. Князя Острозького, 53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1</w:t>
        <w:tab/>
        <w:t>вул. Б.Лепкого,6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</w:t>
        <w:tab/>
        <w:t>вул. Лесі Українки,5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3</w:t>
        <w:tab/>
        <w:t>вул. 15 Квітня, 8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4</w:t>
        <w:tab/>
        <w:t>вул. М.Вербицького,4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5</w:t>
        <w:tab/>
        <w:t>вул. Бродівська,50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6</w:t>
        <w:tab/>
        <w:t>вул. М. Карпенка, 15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7</w:t>
        <w:tab/>
        <w:t>вул. О. Довженка, 5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8</w:t>
        <w:tab/>
        <w:t>вул. В.Симоненка,3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9</w:t>
        <w:tab/>
        <w:t>вул. Леся Курбаса, 6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0</w:t>
        <w:tab/>
        <w:t>вул. Полковника Морозенка, 5-7</w:t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1</w:t>
        <w:tab/>
        <w:t>вул. М.Карпенка, 1-3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2</w:t>
        <w:tab/>
        <w:t>вул. Фабрична, 3-5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3</w:t>
        <w:tab/>
        <w:t>вул. Протасевича,18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4</w:t>
        <w:tab/>
        <w:t>вул. Чалдаєва,10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5</w:t>
        <w:tab/>
        <w:t>вул. Микулинецька,111</w:t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6</w:t>
        <w:tab/>
        <w:t>вул. Бенцаля,1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7</w:t>
        <w:tab/>
        <w:t>вул. В.Симоненка,5</w:t>
        <w:tab/>
        <w:tab/>
        <w:tab/>
        <w:tab/>
        <w:tab/>
        <w:tab/>
        <w:tab/>
        <w:tab/>
        <w:t>11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8</w:t>
        <w:tab/>
        <w:t>Влаштування спортивного майданчика вул.С.Стадникової, 17</w:t>
        <w:tab/>
        <w:tab/>
        <w:t>30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.</w:t>
        <w:tab/>
        <w:t>Ліквідація підтопленння житлового будинку  по вул.Чернівецька,48</w:t>
        <w:tab/>
        <w:t>320,00</w:t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1</w:t>
        <w:tab/>
        <w:t>Проектні роботи</w:t>
        <w:tab/>
        <w:tab/>
        <w:tab/>
        <w:tab/>
        <w:tab/>
        <w:tab/>
        <w:tab/>
        <w:tab/>
        <w:t>245,00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ab/>
        <w:t>Всього :</w:t>
        <w:tab/>
        <w:tab/>
        <w:tab/>
        <w:tab/>
        <w:tab/>
        <w:tab/>
        <w:tab/>
        <w:tab/>
        <w:t>1040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екретар виконавчого комітету                                             І.М.Чорній                        </w:t>
        <w:tab/>
        <w:tab/>
      </w:r>
    </w:p>
    <w:p>
      <w:pPr>
        <w:pStyle w:val="Normal"/>
        <w:spacing w:lineRule="auto" w:line="240" w:before="0" w:after="0"/>
        <w:ind w:right="-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d01-Danylyshyn</dc:creator>
  <dc:description/>
  <cp:keywords/>
  <dc:language>en-US</dc:language>
  <cp:lastModifiedBy>d01-Danylyshyn</cp:lastModifiedBy>
  <dcterms:modified xsi:type="dcterms:W3CDTF">2014-01-20T08:36:00Z</dcterms:modified>
  <cp:revision>1</cp:revision>
  <dc:subject/>
  <dc:title>16 січня 2013 57</dc:title>
</cp:coreProperties>
</file>