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62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"Про затвердження технічних регламентів дозвільно-погоджувальних процедур з видачі документів дозвільного характеру, що видається через Єдиний дозвільний офіс Тернопільської міської ради" від 09.07.2008р. №127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на підставі рішення виконавчого комітету від 17.04.2013р. №41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13:00Z</dcterms:created>
  <dc:creator>d01-Danylyshyn</dc:creator>
  <dc:description/>
  <cp:keywords/>
  <dc:language>en-US</dc:language>
  <cp:lastModifiedBy>d01-Danylyshyn</cp:lastModifiedBy>
  <dcterms:modified xsi:type="dcterms:W3CDTF">2013-05-16T12:15:00Z</dcterms:modified>
  <cp:revision>1</cp:revision>
  <dc:subject/>
  <dc:title>562</dc:title>
</cp:coreProperties>
</file>