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виконавчого комітету від 16.02.2011р. №179 «Про надання дозволів неповнолітній дитині на укладання договорів купівлі-продажу, дарування частин квартир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16.01.2013р. №4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5:00Z</dcterms:created>
  <dc:creator>d01-Danylyshyn</dc:creator>
  <dc:description/>
  <cp:keywords/>
  <dc:language>en-US</dc:language>
  <cp:lastModifiedBy>d01-Danylyshyn</cp:lastModifiedBy>
  <dcterms:modified xsi:type="dcterms:W3CDTF">2013-02-04T06:36:00Z</dcterms:modified>
  <cp:revision>1</cp:revision>
  <dc:subject/>
  <dc:title>562</dc:title>
</cp:coreProperties>
</file>