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 квітня 2009 56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ередачу незавершеного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6.02.2014р. № 15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в’язку з консервацією будівельних робіт нового корпусу Тернопільської загальноосвітньої школи І-ІІІ ступенів № 25, недопущення розкрадання комунального майна та з метою економії бюджетних коштів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Комунальному підприємству фірмі «Тернопільбудінвестзамовник» безкоштовно передати незавершене будівництво нового корпусу Тернопільської загальноосвітньої школи І-ІІІ ступенів № 25 на баланс ТЗОШ № 25, згідно з актом прийняття-передач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комісію по прийняттю-передачі незавершеного будівництва нового корпусу Тернопільської загальноосвітньої школи І-ІІІ ступенів № 25,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Дідича В.Є. та на заступника міського голови з гуманітарних питань Марушія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6.02.2014р. № 151</w:t>
      </w:r>
    </w:p>
    <w:p>
      <w:pPr>
        <w:pStyle w:val="Normal"/>
        <w:spacing w:lineRule="auto" w:line="240" w:before="0" w:after="0"/>
        <w:ind w:left="5568" w:firstLine="96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spacing w:lineRule="auto" w:line="240" w:before="0" w:after="0"/>
        <w:ind w:left="5472" w:firstLine="192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TextBody"/>
        <w:ind w:left="5181" w:firstLine="291"/>
        <w:jc w:val="left"/>
        <w:rPr>
          <w:color w:val="000000"/>
        </w:rPr>
      </w:pPr>
      <w:r>
        <w:rPr>
          <w:color w:val="000000"/>
        </w:rPr>
        <w:t xml:space="preserve">23”  квітня  2009р. </w:t>
      </w:r>
    </w:p>
    <w:p>
      <w:pPr>
        <w:pStyle w:val="TextBody"/>
        <w:ind w:left="5181" w:firstLine="291"/>
        <w:jc w:val="lef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6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</w:t>
      </w:r>
      <w:r>
        <w:rPr>
          <w:color w:val="000000"/>
          <w:lang w:val="uk-UA"/>
        </w:rPr>
        <w:t>від 26.02.2014р.№ 151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ісії по прийняттю-передачі незавершеного будівництва нового корпусу ТЗОШ №25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комісії – заступник міського голови з питань діяльності виконавчих органів ради В.В. Камінсь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голови комісії – заступник міського голови з питань діяльності виконавчих органів ради Л.О. Бицю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lang w:val="uk-UA"/>
        </w:rPr>
        <w:t xml:space="preserve">секретар комісії – директор ТЗ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. №25 І.М. Дудас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містобудівного планування управління містобудування, архітектури та кадастру – О.С. Фостя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равління освіти і науки з фінансових питань –                            О.П. Пельвець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lang w:val="uk-UA"/>
        </w:rPr>
        <w:t xml:space="preserve">головний бухгалтер – ТЗ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. №25 – Е.Й. Фіал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ректор КП фірма «Тернопільбудінвестзамовник» Тернопільської міської ради –  Р.К. Кришталовсь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ий бухгалтер КП фірма «Тернопільбудінвестзамовник «Тернопільської міської ради» - Л.М. Лотоць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БУ «Житлобуд–2» ТОВ «Тернопільбуд» - С.А.Кошалко.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tabs>
          <w:tab w:val="clear" w:pos="708"/>
          <w:tab w:val="left" w:pos="700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</w:rPr>
        <w:t>Секретар виконавчого комітету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7:00Z</dcterms:created>
  <dc:creator>d01-Danylyshyn</dc:creator>
  <dc:description/>
  <cp:keywords/>
  <dc:language>en-US</dc:language>
  <cp:lastModifiedBy>d01-Danylyshyn</cp:lastModifiedBy>
  <dcterms:modified xsi:type="dcterms:W3CDTF">2014-03-18T08:49:00Z</dcterms:modified>
  <cp:revision>1</cp:revision>
  <dc:subject/>
  <dc:title>23 квітня 2009 560</dc:title>
</cp:coreProperties>
</file>