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квітня 2012 55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права на укладення із суб’єктом підприємницької діяльності – фізичною особою Суконніком Миколою Валерійови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говору на розміщення телекомунікаційних мереж, мереж зв’яз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іншого слабострумного обладнання на об’єктах в межах мі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нополя, що належать до комунальної форми власност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о додаток на підставі рішення ВК від 28.05.2015р. №48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о додаток на підставі рішення ВК від 3.12.2014р. №120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о додаток на підставі рішення ВК від 25.12.2013р. №138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о додаток на підставі рішення виконавчого комітету від 25.07.2012р. №121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заяву суб’єкта підприємницької діяльності – фізичної особи Суконніка Миколи Валерійовича від 02.04.2012 року щодо укладення договору на розміщення телекомунікаційних мереж, мереж зв’язку та іншого слабострумного обладнання на об’єктах в межах міста Тернополя, що належать до комунальної форми власності та гарантійний лист до вищевказаної заяви, керуючись Законами України «Про місцеве самоврядування в Україні», «Про телекомунікації», рішенням виконавчого комітету від 25.08.2011 року №1447 «Про затвердження примірного договору»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Надати право комунальному підприємству Тернопільської міської ради «Тернопіль Інтеравіа» укласти із суб’єктом підприємницької діяльності - фізичною особою Суконніком Миколою Валерійовичем договір на розміщення телекомунікаційних мереж, мереж зв’язку та іншого слабострумного обладнання на об’єктах в межах міста Тернополя, що належать до комунальної форми власності, згідно з додатком (додається), на основі примірного договору, затвердженого рішенням виконавчого комітету від 25.08.2011 року №1447 «Про затвердження примірного договору»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Суб’єкту підприємницької діяльності – фізичній особі Суконніку Миколі Валерійовичу в 3-місячний термін з дати укладення договору із комунальним підприємством “Тернопіль Інтеравіа» надати управлінню транспорту, комунікацій та зв’язку погоджену проектну документацію на об’єкти, вказані в додатку до даного рішення виконавчого комітет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Камінськог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ок на підставі рішення ВК від 28.05.2015р. №486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ок на підставі рішення ВК від 3.12.2014р. №1207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ок на підставі рішення ВК від 25.12.2013р. №1389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ок на підставі рішення ВК від 25.07.2012р. №1211</w:t>
      </w:r>
    </w:p>
    <w:p>
      <w:pPr>
        <w:pStyle w:val="1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1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1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04.04.2012р. №555</w:t>
      </w:r>
    </w:p>
    <w:p>
      <w:pPr>
        <w:pStyle w:val="1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лік об’єктів,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яких розміщуються телекомунікаційні мережі, мережі зв’язку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інше слабострумне обладнання суб’єкта підприємницької 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ості – фізичної особи Суконніка Миколи Валерійовича</w:t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40"/>
      </w:tblGrid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№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Назва об’єкту 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Злуки, 1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Злуки, 1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Злуки, 1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Злуки, 19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Злуки, 2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Злуки, 2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Злуки, 2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Злуки, 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Злуки, 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Злуки, 9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Б. Лепкого,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Київська, 10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Київська, 18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Київська, 8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Київська, 9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Л.Українки, 12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Л.Українки,10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Слівенська,1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Бр.Бойчуків,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Бр.Бойчуків,1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Б. Лепкого,14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ьвар Дмитра Вишневецького, 9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Б.Лепкого, 1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Б.Лепкого, 9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Ген.М.Тарнавського, 14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Ген.М.Тарнавського, 8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Пушкіна, 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Чалдаєва, 1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Чалдаєва, 6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Злуки, 4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15 Квітня, 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15 Квітня, 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Братів Бойчуків, 17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Братів Бойчуків, 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Братів Бойчуків, 7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Злуки, 5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Злуки, 57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 Степана Бандери,102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 Степана Бандери,20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 Степана Бандери,27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 Степана Бандери,4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 Степана Бандери,47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Київська,14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Генерала М.Тарнавського,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Генерала М.Тарнавського,10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Генерала М.Тарнавського,12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Генерала М.Тарнавського,18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Генерала М.Тарнавського,26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Пушкіна,2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Пушкіна,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Чалдаєва,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Чалдаєва,1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Чалдаєва,12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Чалдаєва,2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Чалдаєва,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Чалдаєва,7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Чалдаєва,9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У.Самчука, 3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Лепкого,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Злуки, 4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Текстильна,10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Текстильна,14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15 Квітня,2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Злуки,17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Лисенка,9В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Глиняна,9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Глиняна,16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.С.Бандери,2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Коцюбинського, 2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вул. Братів Бойчуків, 1а 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Коперніка, 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Коперніка, 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Коперніка,17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Руська, 4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ьвар Т. Шевченка, 3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вул. Романа Купчинського, 1, 7, 9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вул. Руська, 11, 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уська, 1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уська, 14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вул. Руська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бульвар С.Петлюри, 1, 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С.Петлюри, 10,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вул. Василя Стуса, 2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ул. Київська, 6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Зелена, 30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О.Довженка, 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тарий Ринок, 1, 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 Степана Бандери, 10, 19, 72, 80, 84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 ,3б,  4, 7, 8, 10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есі Українки, 8, 16, 18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ад Яром, 8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Шопена, 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Глінки, 16, 18а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Ломоносова, 4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Рудницького, 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Шота Руставелі, 2, 4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ерала М. Тарнавського, 24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 Гетьмана П.Орлика, 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С.Петлюри, 7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16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асиля Стуса, 8,10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линяна, 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 Лепкого, 10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 8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Дмитра Вишневецького, 4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ояків дивізії "Галичина", 12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ушкіна, 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Замкова, 16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Карпенка, 4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А.Манастирського, 42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нязя Острозького, 7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лівенська, 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олковника УПА Омеляна Польового, 2а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                                                                О.І.Степаню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56:00Z</dcterms:created>
  <dc:creator>d01-Danylyshyn</dc:creator>
  <dc:description/>
  <cp:keywords/>
  <dc:language>en-US</dc:language>
  <cp:lastModifiedBy>d01-Danylyshyn</cp:lastModifiedBy>
  <dcterms:modified xsi:type="dcterms:W3CDTF">2015-06-08T05:58:00Z</dcterms:modified>
  <cp:revision>1</cp:revision>
  <dc:subject/>
  <dc:title>4 квітня 2012 555</dc:title>
</cp:coreProperties>
</file>