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5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виконавчого комітету міської ради від 10.04.2014р. № 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08.10.2014р. №9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0.09.2014р. №91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МВК від 06.08.20104р. №80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К від 16.07.2014р. №71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від 23.01.2014р. № 6/44/2 «Про бюджет міста Тернополя на 2014 рік», рішенням міської ради від 17.03.2014р.№ 6/45/5 «Про внесення змін до рішення міської ради від 23.01.2014р. № 6/44/2 «Про бюджет м. Тернополя на 2014 рік», та рішення міської ради від 25.04.2014р. № 6/47/6 «Про внесення змін до рішення міської ради від 23.01.2014р. №6/44/2 «Про бюджет м. Тернополя на 2014рік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0.04.2014р. №356 «Про внесення змін в рішення виконавчого комітету міської ради від 12.02.2014р. №138 «Про затвердження титульного списку капітального ремонту житлового фонду міста на 2014 рік», та викласти його в новій редакції, згідно з додатку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19.11.2014р. №1189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08.10.2014р. №991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ВК від 10.09.2014р. №917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>Додаток викладено в новій редакції відповідно до рішення МВК від 06.08.2014р. №805</w:t>
      </w:r>
    </w:p>
    <w:p>
      <w:pPr>
        <w:pStyle w:val="Normal"/>
        <w:spacing w:lineRule="auto" w:line="240" w:before="0" w:after="0"/>
        <w:rPr/>
      </w:pPr>
      <w:r>
        <w:rPr/>
        <w:t>Додаток викладено в новій редакції відповідно до рішення ВК від 16.07.2014р. №714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"/>
        <w:gridCol w:w="7603"/>
        <w:gridCol w:w="27"/>
        <w:gridCol w:w="684"/>
        <w:gridCol w:w="880"/>
        <w:gridCol w:w="293"/>
      </w:tblGrid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1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554</w:t>
            </w:r>
            <w:r>
              <w:rPr>
                <w:color w:val="000000"/>
              </w:rPr>
              <w:t xml:space="preserve"> від </w:t>
            </w:r>
            <w:r>
              <w:rPr>
                <w:color w:val="000000"/>
                <w:lang w:val="uk-UA"/>
              </w:rPr>
              <w:t>28.05.2014р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 714   від 16.07.201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8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від 06</w:t>
            </w:r>
            <w:r>
              <w:rPr>
                <w:color w:val="000000"/>
                <w:lang w:val="uk-UA"/>
              </w:rPr>
              <w:t>.08.2014р.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>917</w:t>
            </w:r>
            <w:r>
              <w:rPr>
                <w:color w:val="000000"/>
              </w:rPr>
              <w:t xml:space="preserve">   від </w:t>
            </w:r>
            <w:r>
              <w:rPr>
                <w:color w:val="000000"/>
                <w:lang w:val="uk-UA"/>
              </w:rPr>
              <w:t>10.09.2014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</w:t>
            </w:r>
            <w:r>
              <w:rPr>
                <w:color w:val="000000"/>
                <w:lang w:val="uk-UA"/>
              </w:rPr>
              <w:t>991</w:t>
            </w:r>
            <w:r>
              <w:rPr>
                <w:color w:val="000000"/>
              </w:rPr>
              <w:t xml:space="preserve"> від</w:t>
            </w:r>
            <w:r>
              <w:rPr>
                <w:color w:val="000000"/>
                <w:lang w:val="uk-UA"/>
              </w:rPr>
              <w:t xml:space="preserve"> 8.10.2014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Додаток до 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онавчого комітету                                                                                                                                                                                                                                                               міської ради № </w:t>
            </w:r>
            <w:r>
              <w:rPr>
                <w:color w:val="000000"/>
                <w:lang w:val="uk-UA"/>
              </w:rPr>
              <w:t xml:space="preserve">1189 </w:t>
            </w: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19.11.2014р.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ий список капітального ремонту житлового фонду на 2014 рік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обіт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а потреба в коштах, тис.грн.</w:t>
            </w:r>
          </w:p>
        </w:tc>
      </w:tr>
      <w:tr>
        <w:trPr>
          <w:trHeight w:val="69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ивний ремонт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евченка,3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Світ, 3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9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Хмельницького, 2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ічинського,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.Савури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ого, 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.Купчинського, 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.Кривоноса, 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6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удного, 2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сфальтового покриття прибудинкових територій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спект  Злуки,41,4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У. Самчука, 3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6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Дівочий,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1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2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ривоноса, 12 - вул.Перемоги,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4,6,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3,15</w:t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Тарнавського,1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21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14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2-5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7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2,00</w:t>
            </w:r>
          </w:p>
        </w:tc>
      </w:tr>
      <w:tr>
        <w:trPr>
          <w:trHeight w:val="509" w:hRule="atLeast"/>
        </w:trPr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.Карпенка, 1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 Бандери, 8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н.Острозького,4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1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2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1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4,1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а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5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шнівецького, 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, 5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роїв Крут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инниченка, 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 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.Бандери, 7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а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,1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3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.Лепкого,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р.Бойчуків, 11,13,1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Симоненка,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лівенська,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37,3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орольова,2,4,8,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 Морозенка,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 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Героїв Крут,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етлюри, 10</w:t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ролейбусна, 1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Курбаса, 2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орозенка, 5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00</w:t>
            </w:r>
          </w:p>
        </w:tc>
      </w:tr>
      <w:tr>
        <w:trPr>
          <w:trHeight w:val="66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3,5,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І.Франка, 2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рошенка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4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0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монт ліфтів :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іодичний технічний огляд ліфті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: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, влаштування системи індивідуального опалення у квартирах малозабезпечених громадян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44а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світи,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1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- вул. П.Куліша,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М.Кривоноса,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.Великого,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орольова,8-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Текстильна, 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р.Бойчуків,1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2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.Бандери, 9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ачали, 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Юності, 9а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С. Петлюри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Ген. Тарнавського,4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екстильна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.Лепкого,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3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Золотогірська, 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Тарнавського, 1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Шептицького,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Л.Українки, 2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3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Пулюя, 2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Є.Коновальця, 1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етриківська, 16-18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иївська, 9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жанська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. П.Куліша, 1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27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Кл. Савури, 2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Новий Світ,9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Руська, 18-20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тарий Ринок , 1,3,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15 Квітня, 3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ербицького, 6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П.Орлика,4-5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Чалдаєва, 1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1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</w:tr>
      <w:tr>
        <w:trPr>
          <w:trHeight w:val="29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2,00</w:t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ретар виконавчого комітету                                                               І.М.Чорній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2:00Z</dcterms:created>
  <dc:creator>d01-Danylyshyn</dc:creator>
  <dc:description/>
  <cp:keywords/>
  <dc:language>en-US</dc:language>
  <cp:lastModifiedBy>d01-Danylyshyn</cp:lastModifiedBy>
  <dcterms:modified xsi:type="dcterms:W3CDTF">2014-12-04T14:14:00Z</dcterms:modified>
  <cp:revision>1</cp:revision>
  <dc:subject/>
  <dc:title>28 травня 2014 554</dc:title>
</cp:coreProperties>
</file>