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квітня 2008 55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25.01.2006 р. № 96 “Про затвердження переліку суб’єктів господарювання на об’єктах яких в м.Тернополі здійснюється ринкова торгівля”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ВК від 17.02.2016р. №14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рішення МВК внесено зміни відповідно до рішення МВК від 14.07.2010р. №116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рішення МВК внесено зміни відповідно до рішення МВК від 10.09.2009р. №140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рішення МВК внесено зміни відповідно до рішення МВК від 8.10.2008р.№196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5:00Z</dcterms:created>
  <dc:creator>d01-Danylyshyn</dc:creator>
  <dc:description/>
  <cp:keywords/>
  <dc:language>en-US</dc:language>
  <cp:lastModifiedBy>d01-Danylyshyn</cp:lastModifiedBy>
  <dcterms:modified xsi:type="dcterms:W3CDTF">2016-04-22T05:46:00Z</dcterms:modified>
  <cp:revision>1</cp:revision>
  <dc:subject/>
  <dc:title>2 квітня 2008 552</dc:title>
</cp:coreProperties>
</file>