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січня 2013 5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міжквартальних проїздів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5.12.2013р. №138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з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рішенням міської ради №6/п28/3 від 27.12.12 «Про бюджет міста Тернополя на 2013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міжквартальних проїздів на 2013р., згідно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Додаток викладено в новій редакції відповідно до рішення ВК від 25.12.2013р. № 13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/>
        <w:t>16.01.2013р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 xml:space="preserve">5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/>
        <w:t>Додаток 1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/>
        <w:t>25.12.2013р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 xml:space="preserve">1382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/>
        </w:rPr>
        <w:t xml:space="preserve">                             </w:t>
      </w:r>
      <w:r>
        <w:rPr/>
        <w:t>Титульний список на капітальний  ремонт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міжквартальних проїздів на 2013 рік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08"/>
        <w:gridCol w:w="23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ієн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а в  кош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асфальтобетонного покриття міжквартального проїзду за адресою                                вул. Морозенка,5 в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асфальтобетонного покриття міжквартального проїзду за адресою                                вул. 15 Квітня,37,39 в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асфальтобетонного покриття міжквартального проїзду за адресою                                    вул. Богдана Лепкого,6 в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оїзду від вул. Лепкого до Тернопільського обласного навчального-реабілітаційного центру (вул. Братів Бойчуків) у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</w:t>
      </w:r>
      <w:r>
        <w:rPr/>
        <w:t xml:space="preserve">Секретар виконавчого комітету                                                             І.М.Чорній     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d01-Danylyshyn</dc:creator>
  <dc:description/>
  <cp:keywords/>
  <dc:language>en-US</dc:language>
  <cp:lastModifiedBy>d01-Danylyshyn</cp:lastModifiedBy>
  <dcterms:modified xsi:type="dcterms:W3CDTF">2014-01-20T09:47:00Z</dcterms:modified>
  <cp:revision>1</cp:revision>
  <dc:subject/>
  <dc:title>16 січня 2013 55</dc:title>
</cp:coreProperties>
</file>