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42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у рішення виконавчого комітету від 18.03.2010р. № 399 «Про внесення змін у рішення виконавчого комітету від 21.05.2009р. №747 «Про надання дозволу неповнолітній дитині на укладання договору купівлі-продажу частини квартири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в рішення на підставі рішення виконавчого комітету від 11.04.2012р. №561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.Слободи Олександри Василівни, яка проживає за адресою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… </w:t>
      </w:r>
      <w:r>
        <w:rPr>
          <w:rFonts w:cs="Times New Roman" w:ascii="Times New Roman" w:hAnsi="Times New Roman"/>
          <w:sz w:val="28"/>
          <w:szCs w:val="28"/>
          <w:lang w:val="uk-UA"/>
        </w:rPr>
        <w:t>Тернопільського району, виконавчий комітет міської ради вирішив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в рішення виконавчого комітету від 18.03.2010р. № 399 «Про внесення змін у рішення виконавчого комітету від 21.05.2009р. №747 «Про надання дозволу неповнолітній дитині на укладання договору купівлі-продажу частини квартири» і замість «до 01.01.2011р.» читати «до 01.03.2013р.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57:00Z</dcterms:created>
  <dc:creator>d01-Danylyshyn</dc:creator>
  <dc:description/>
  <cp:keywords/>
  <dc:language>en-US</dc:language>
  <cp:lastModifiedBy>d01-Danylyshyn</cp:lastModifiedBy>
  <dcterms:modified xsi:type="dcterms:W3CDTF">2012-09-24T07:59:00Z</dcterms:modified>
  <cp:revision>1</cp:revision>
  <dc:subject/>
  <dc:title>542</dc:title>
</cp:coreProperties>
</file>