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квітня 2009 54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4.02.2007р. №139 «Про затвердження Положення про комісію по обстеженню житлового фонду м. Тернополя, її складу та графіку роботи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30.10.2013р. №117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9:00Z</dcterms:created>
  <dc:creator>d01-Danylyshyn</dc:creator>
  <dc:description/>
  <cp:keywords/>
  <dc:language>en-US</dc:language>
  <cp:lastModifiedBy>d01-Danylyshyn</cp:lastModifiedBy>
  <dcterms:modified xsi:type="dcterms:W3CDTF">2013-11-26T06:50:00Z</dcterms:modified>
  <cp:revision>1</cp:revision>
  <dc:subject/>
  <dc:title>16 квітня 2009 541</dc:title>
</cp:coreProperties>
</file>