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3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обладнання та матеріалів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і п.2 викладено в новій редакції відповідно до рішення виконавчого комітету від 19.08.2015р. №75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, відповідно до листа управління МВС України в Тернопільській області від 03.02.2015 р. №2180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иконавчого комітету від 19.08.2015р. №75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обладнання та матеріали в тимчасове користування Тернопільському міському відділу управління МВС України в Тернопільській обла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виконавчого комітету від 19.08.2015р. №75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документальне оформлення передачі обладнання та матеріалів в користування ,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надзвичайних ситуацій забезпечити передачу обладнання та матеріалів відповідно до актів прийому-передачі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І.С.Хімейчу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496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</w:t>
      </w: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  до 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  від 01.07. 2015 р.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  №531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/>
        <w:t>обладнання та матеріалів, які передаютьс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4988"/>
        <w:gridCol w:w="1260"/>
        <w:gridCol w:w="14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Інвентарний номе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Наймен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ількі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Варт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0418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іні електростанція (генератор) МАХ Ро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e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H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500, 2\2, 2кВт, 230 В, бак 15 л., 4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42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0418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іні електростанція (генератор) МАХ Ро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e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H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500, 2\2, 2кВт, 230 В, бак 15 л., 4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42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0418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іні електростанція (генератор) МАХ Ро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e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H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2500, 2\2, 2кВт, 230 В, бак 15 л., 4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42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136800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рожектор ЕХРЕ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 ЕІ-500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-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L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чо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565,2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Лампа гал.лін.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sram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CO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7 400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11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721 гр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Секретар виконавчого комітету                                                 І.М.Чорній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6:00Z</dcterms:created>
  <dc:creator>d01-Danylyshyn</dc:creator>
  <dc:description/>
  <cp:keywords/>
  <dc:language>en-US</dc:language>
  <cp:lastModifiedBy>d01-Danylyshyn</cp:lastModifiedBy>
  <dcterms:modified xsi:type="dcterms:W3CDTF">2015-09-09T12:17:00Z</dcterms:modified>
  <cp:revision>1</cp:revision>
  <dc:subject/>
  <dc:title>1 липня 2015 531</dc:title>
</cp:coreProperties>
</file>