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червня 2016 5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частини житлового будинку, земельної ділянки від імені малолітньої дитини, де малолітній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иконавчого комітету від 02.08.2016р. №67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абзац викладено в новій редакції відповідно до рішення виконавчого комітету від 02.08.2016р. №67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8:00Z</dcterms:created>
  <dc:creator>d01-Danylyshyn</dc:creator>
  <dc:description/>
  <cp:keywords/>
  <dc:language>en-US</dc:language>
  <cp:lastModifiedBy>d01-Danylyshyn</cp:lastModifiedBy>
  <dcterms:modified xsi:type="dcterms:W3CDTF">2016-09-12T12:39:00Z</dcterms:modified>
  <cp:revision>1</cp:revision>
  <dc:subject/>
  <dc:title>15 червня 2016 526</dc:title>
</cp:coreProperties>
</file>