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езоплатну передачу на баланс майна комунальної влас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24.10.2012р. №170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для забезпечення статутної діяльності комунального підприємства “Футбольний клуб “Тернопіль” та ефективного використання майна комунальної власності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ю у справах сім’ї, молодіжної політики і спорту передати безоплатно на баланс комунальному підприємству “Футбольний клуб “Тернопіль” в поповнення статутного капіталу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поруду стадіону за адресою вул. Д. Лук’яновича, 8 загальною площею території 2,8 га. Початковою вартістю 130431,15 грн., залишковою вартістю 75780,29 грн. станом на 01.03.2012р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ивний майданчик за адресою вул. Калинова, 46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рати на капітальний ремонт спортивного майданчика за адресою вул. Калинова, 46 вартістю 112933,34 грн. станом на 26.03.2012р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Управлінню у справах сім’ї, молодіжної політики і спорту безоплатно на баланс в поповнення статутного капіталу комунального підприємства “Футбольний клуб “Тернопіль” автобус марки VOLVO, модель B12 4X2ES, номер шасі YV3R2ES18SA001741, реєстраційний номер ВО 1727 АХ, 1995 року випуску, вартістю 83208,00 гривень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ередачу-прийняття майна, зазначеного в п.1 та п.2, оформити відповідними документами згідно чинного законодавств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Л.О. Бицю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d01-Danylyshyn</dc:creator>
  <dc:description/>
  <cp:keywords/>
  <dc:language>en-US</dc:language>
  <cp:lastModifiedBy>d01-Danylyshyn</cp:lastModifiedBy>
  <dcterms:modified xsi:type="dcterms:W3CDTF">2012-11-02T09:39:00Z</dcterms:modified>
  <cp:revision>1</cp:revision>
  <dc:subject/>
  <dc:title>523</dc:title>
</cp:coreProperties>
</file>