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січня 2014 5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Цілей якості Тернопільської міської ради на 2014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6.3 додатку відповідно до рішення ВК від 08.10.2014р. № 98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.4. додатку втратив чинність відповідно до рішення ВК від 10.09.2014р. №89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відповідно до рішення ВК від 16.07.2014р. № 68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відповідно до рішення ВК від 28.05.2014р. № 53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результативного функціонування системи управління якістю у виконавчих органах ради, керуючись Законом України «Про місцеве самоврядування в Україні», ДСТУ ISO 9001:2009, Настановою з якості Тернопільської міської рад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Цілі якості Тернопільської міської ради на 2014 рік згідно з додатком (додається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секретаря ради, уповноваженого з питань системи управління якістю Турського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ено зміни в п.6.3 додатку відповідно до рішення ВК від 08.10.2014р. № 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2.4. додатку втратив чинність відповідно до рішення ВК від 10.09.2014р. №8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ено зміни в додаток відповідно до рішення ВК від 16.07.2014р. № 6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ено зміни в додаток відповідно до рішення ВК від 28.05.2014р. № 533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ід 22.01.2014р. № 5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ілі як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нопільської міської ради на 201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7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"/>
        <w:gridCol w:w="4853"/>
        <w:gridCol w:w="669"/>
        <w:gridCol w:w="1559"/>
        <w:gridCol w:w="3597"/>
        <w:gridCol w:w="3175"/>
        <w:gridCol w:w="1289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 цілі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-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</w:t>
            </w:r>
          </w:p>
          <w:p>
            <w:pPr>
              <w:pStyle w:val="NoSpacing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сягнення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ий за досягненн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і</w:t>
            </w:r>
            <w:r>
              <w:rPr>
                <w:b/>
                <w:color w:val="000000"/>
              </w:rPr>
              <w:t xml:space="preserve">дповідальний за </w:t>
            </w:r>
            <w:r>
              <w:rPr>
                <w:b/>
                <w:color w:val="000000"/>
                <w:lang w:val="uk-UA"/>
              </w:rPr>
              <w:t>контрол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мітка про досягнення або коригування (№ документа та дата)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тримання вимог міжнародного стандарту ISO 900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сконалити паспорти основних процесів виконавчих органів ради (визначити критерії моніторингу та оцінки, що дадуть можливість об’єктивно оцінити результативність процесу) та розробити паспорти ще неописаних процесів (основних процесів та процесів діяльності)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4.201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5.201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6.201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7.201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чальник відділу зв’язків з громадськістю та засобами масової інформації </w:t>
            </w:r>
          </w:p>
          <w:p>
            <w:pPr>
              <w:pStyle w:val="NoSpacing1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чальник управління у справах сім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ї, молодіжної політики і спорту</w:t>
            </w:r>
          </w:p>
          <w:p>
            <w:pPr>
              <w:pStyle w:val="NoSpacing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управління муніципальної поліції</w:t>
            </w:r>
          </w:p>
          <w:p>
            <w:pPr>
              <w:pStyle w:val="NoSpacing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управління  обліку та контролю за використанням комунального майна</w:t>
            </w:r>
          </w:p>
          <w:p>
            <w:pPr>
              <w:pStyle w:val="NoSpacing1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охорони здоров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я та медичного забезпечення</w:t>
            </w:r>
          </w:p>
          <w:p>
            <w:pPr>
              <w:pStyle w:val="NoSpacing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чальник управління освіти та науки </w:t>
            </w:r>
          </w:p>
          <w:p>
            <w:pPr>
              <w:pStyle w:val="NoSpacing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управління житлово-комунального господарства,</w:t>
            </w:r>
          </w:p>
          <w:p>
            <w:pPr>
              <w:pStyle w:val="NoSpacing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лагоустрою та екології</w:t>
            </w:r>
          </w:p>
          <w:p>
            <w:pPr>
              <w:pStyle w:val="NoSpacing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управління торгівлі, побуту та захисту прав споживачів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управління соціальної політик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 ради, уповноважений з питань СУЯ 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урський І.В. 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ступник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міського голови з питань діяльності виконавчих органів ради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мковський В.В.,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мінський В.В.,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ицюра Л.О. 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розподілу обов’язків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ведення обліку адміністративних послуг за окремими видами (при реєстрації  використовувати шифр послуги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01.01.201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емельних ресурсів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пчук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ити ІК та ТК для адміністративних послуг з призначення окремих видів соціальних допомо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6.20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соціальної політик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 ради, уповноважений з питань СУЯ </w:t>
            </w:r>
          </w:p>
          <w:p>
            <w:pPr>
              <w:pStyle w:val="NoSpacing1"/>
              <w:rPr/>
            </w:pPr>
            <w:r>
              <w:rPr>
                <w:color w:val="000000"/>
              </w:rPr>
              <w:t>Турський І.В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ити ІК для неадміністративних послуг, що надаються за заявою та для отримання яких передбачений перелік необхідних документів (крім послуг, що надаються через ЦНАП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3.201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4.201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6.20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управління обліку та контролю за використанням комунального майна 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економіки, промисловості та праці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обліку та фінансового забезпечення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інський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пчук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мейчук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овести внутрішні аудити </w:t>
            </w:r>
            <w:r>
              <w:rPr>
                <w:color w:val="000000"/>
                <w:lang w:val="uk-UA"/>
              </w:rPr>
              <w:t xml:space="preserve">у представників вищого керівництва та виконавчих органах </w:t>
            </w:r>
            <w:r>
              <w:rPr>
                <w:color w:val="000000"/>
              </w:rPr>
              <w:t>міської ради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гідно графік</w:t>
            </w:r>
            <w:r>
              <w:rPr>
                <w:color w:val="000000"/>
                <w:lang w:val="uk-UA"/>
              </w:rPr>
              <w:t>і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утрішні аудитор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ький І.В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Забезпечення необхідних умов та ресурсів для результативного функціонування системи управління якістю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ити та впровадити електронну базу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ручень міського голови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4.20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матеріального забезпечення та інформаційних технологій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організаційно-виконавчої робот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міського голови з питань діяльності виконавчих органів ради Хімейчук І.С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провадити в експлуатацію програмне забезпечення «Реєстр ДДХ, АП та НП»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7.20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матеріального забезпечення та інформаційних технологій Начальник відділу «Єдиний дозвільний центр»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мейчук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легалізацію програмних продуктів Тернопільської міської ради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1.11.20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іння матеріального забезпечення та інформаційних технологій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мейчук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П.2.4. втратив чинність відповідно до рішення ВК від 10.09.2014р. №898</w:t>
      </w:r>
    </w:p>
    <w:tbl>
      <w:tblPr>
        <w:tblW w:w="157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"/>
        <w:gridCol w:w="4853"/>
        <w:gridCol w:w="669"/>
        <w:gridCol w:w="1559"/>
        <w:gridCol w:w="3597"/>
        <w:gridCol w:w="3175"/>
        <w:gridCol w:w="1289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ити Положення про позаштатних інспекторів управління муніципальної поліції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4.20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муніципальної поліції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кретар ради, уповноважений з питань СУЯ 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ський І.В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уалізувати регламент роботи ЦНАП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1.12.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«Єдиний  дозвільний центр»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міського голови з питань діяльності виконавчих органів ради Хімейчук І.С.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днати інформаційний стенд відділу з охорони праці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7.20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 охорони праці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абезпечення якісного надання послуг населенню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ювати моніторинг </w:t>
            </w:r>
            <w:r>
              <w:rPr>
                <w:bCs/>
                <w:color w:val="000000"/>
                <w:lang w:val="uk-UA"/>
              </w:rPr>
              <w:t>громадської думки щодо оцінки якості надання адміністративних послуг населенню</w:t>
            </w:r>
            <w:r>
              <w:rPr>
                <w:color w:val="000000"/>
                <w:lang w:val="uk-UA"/>
              </w:rPr>
              <w:t xml:space="preserve"> шляхом проведення постійного анкетування та обов’язково забезпечувати його документальне оформленн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4 числа останнього місяця квартал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виконавчих органів ради, в яких запроваджено анкетуванн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color w:val="000000"/>
                <w:lang w:val="uk-UA"/>
              </w:rPr>
              <w:t xml:space="preserve">Здійснювати моніторинг </w:t>
            </w:r>
            <w:r>
              <w:rPr>
                <w:bCs/>
                <w:color w:val="000000"/>
                <w:lang w:val="uk-UA"/>
              </w:rPr>
              <w:t>громадської думки щодо оцінки якості надання адміністративних послуг населенню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та щодо визначення питань, на думку мешканців міста Тернополя, які потребують першочергового вирішення </w:t>
            </w:r>
            <w:r>
              <w:rPr>
                <w:color w:val="000000"/>
                <w:lang w:val="uk-UA"/>
              </w:rPr>
              <w:t>шляхом опитування на сайті міської ради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десятиденний термін після завершення проведення опитування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в’язків з громадськістю та засобами масової інформації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перевірку з питань охорони праці та  технічного стану первинних засобів пожежогасіння (вогнегасників) у виконавчих органах Тернопільської міської ради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7.201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20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 охорони праці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 Покращення діяльності виконавчих органів міської ради шляхом підвищення кваліфікації посадових осіб місцевого самоврядування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сти навчання внутрішніх аудиторів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7.201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управління якістю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ький І.В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спеціалізовані навчання посадових осіб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навчання працівників міської ради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кадрового забезпеченн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мейчук І.С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сти щорічне оцінювання виконання посадовими особами міської ради покладених на них службових обов’язків і завдань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кадрового забезпеченн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мейчук І.С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Spacing1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 Забезпечення відкритості та прозорості діяльності виконавчих органів міської ради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1.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увати та передавати інформацію (форми заяв та переліки документів необхідних для надання адміністративних послуг) для розміщення на Єдиному державному порталі адміністративних послу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і органи ради, які надають адміністративні послуги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управління якістю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ий за передачу та оновлення інформації, яка розміщується на ЄДПАП, в ТМР – заступник начальника відділу «Єдиний дозвільний Центр», завідувач сектору надання неадміністративних послуг, адміністратор Демакова А.В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мейчук І.С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2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увати в актуальному стані всі розділи сайту Тернопільської міської ради, оприлюднювати інформацію у порядку, визначеному Законом України «Про доступ до публічної інформації»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и виконавчих органів ради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в’язків з громад кістю та засобами масової інформації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ький І.В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Сприяння створенню умов для взаємовигідних партнерських стосунків влади, бізнесу і громади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1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новити та презентувати інвестиційний сайт м. Тернопол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0.08.20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іння стратегічного розвитку міст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ький І.В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2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новити та презентувати туристичний сайт </w:t>
            </w:r>
          </w:p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0.08.20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іння стратегічного розвитку міст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ький І.В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3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color w:val="000000"/>
                <w:lang w:val="uk-UA"/>
              </w:rPr>
            </w:pPr>
            <w:r>
              <w:rPr>
                <w:color w:val="000000"/>
              </w:rPr>
              <w:t>Актуаліз</w:t>
            </w:r>
            <w:r>
              <w:rPr>
                <w:color w:val="000000"/>
                <w:lang w:val="uk-UA"/>
              </w:rPr>
              <w:t>увати</w:t>
            </w:r>
            <w:r>
              <w:rPr>
                <w:color w:val="000000"/>
              </w:rPr>
              <w:t xml:space="preserve"> План стратегічного розвитку міста Тернополя до 2025 року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1.12.20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іння стратегічного розвитку міст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ький І.В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4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</w:rPr>
              <w:t>Створ</w:t>
            </w:r>
            <w:r>
              <w:rPr>
                <w:color w:val="000000"/>
                <w:lang w:val="uk-UA"/>
              </w:rPr>
              <w:t>и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роект </w:t>
            </w:r>
            <w:r>
              <w:rPr>
                <w:color w:val="000000"/>
              </w:rPr>
              <w:t>бренд-бук міста Тернопол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10.20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іння стратегічного розвитку міст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ький І.В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</w:tbl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ab/>
        <w:tab/>
        <w:tab/>
        <w:t xml:space="preserve"> Секретар виконавчого комітету                                                                          І.М. Чорн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5:00Z</dcterms:created>
  <dc:creator>d01-Danylyshyn</dc:creator>
  <dc:description/>
  <cp:keywords/>
  <dc:language>en-US</dc:language>
  <cp:lastModifiedBy>d01-Danylyshyn</cp:lastModifiedBy>
  <dcterms:modified xsi:type="dcterms:W3CDTF">2014-10-30T08:26:00Z</dcterms:modified>
  <cp:revision>1</cp:revision>
  <dc:subject/>
  <dc:title>22 січня 2014 52</dc:title>
</cp:coreProperties>
</file>