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травня 2013 5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перевезення пасажирів перевізником КП «Міськавтотранс» на автобусному маршруті № 28 «Вул. Лучаківського – вул. Коновальця 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8.10.2014р. №96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остановою Кабінету Міністрів України «Про затвердження Правил надання послуг пасажирського автомобільного транспорту», з метою забезпечення належного рівня перевезень пасажирів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перевізнику КП «Міськавтотранс» при обслуговуванні автобусного маршруту № 28 «Вул. Лучаківського – вул. Коновальця», виконувати рейси до зупинки «Вул. В.Великого» по вул. Тарнавського (від центру), з розворотом на транспортній розв’язці вулиць Тарнавського-Симоненка-В.Великого та присвоїти маршруту №28 назву «Вул Лучаківського – вул. В.Великого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у відповідності до пункту 1 даного рішення внести відповідні зміни в договори на перевезення пасажирів автомобільним транспортом в м. Тернополі, паспорти маршрутів та розклади рух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d01-Danylyshyn</dc:creator>
  <dc:description/>
  <cp:keywords/>
  <dc:language>en-US</dc:language>
  <cp:lastModifiedBy>d01-Danylyshyn</cp:lastModifiedBy>
  <dcterms:modified xsi:type="dcterms:W3CDTF">2014-10-30T08:16:00Z</dcterms:modified>
  <cp:revision>1</cp:revision>
  <dc:subject/>
  <dc:title>15 травня 2013 515</dc:title>
</cp:coreProperties>
</file>