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ць розміщення сезонних об’єктів сфери послуг, відпочинку та розваг на території парків міста Тернопо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рішення на підставі рішення виконавчого комітету від 22.08.2012р. №138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рішення на підставі рішення виконавчого комітету від 30.05.2012р. №91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», відповідно до рішення міської ради від 30.09.2011 року № 6/14/21 «Про внесення доповнень до рішення міської ради від 19.05.2011 р. №6/8/20 «Про затвердження Правил благоустрою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» та з метою впорядкування місць розміщення сезонних об’єктів сфери послуг, відпочинку та розваг на території парків міста Тернополя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місця розміщення сезонних об’єктів сфери послуг, відпочинку та розваг на території парків міста Тернополя відповідно до планів – схем (додаю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3:00Z</dcterms:created>
  <dc:creator>d01-Danylyshyn</dc:creator>
  <dc:description/>
  <cp:keywords/>
  <dc:language>en-US</dc:language>
  <cp:lastModifiedBy>d01-Danylyshyn</cp:lastModifiedBy>
  <dcterms:modified xsi:type="dcterms:W3CDTF">2012-09-14T11:16:00Z</dcterms:modified>
  <cp:revision>1</cp:revision>
  <dc:subject/>
  <dc:title>511</dc:title>
</cp:coreProperties>
</file>