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 травня 2013 510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24.04.2013р. № 456«Про внесення змін до рішення виконавчого комітету міської ради від 27.03.2013р. № 326 «Про внесення змін до рішення виконавчого комітету міської ради від 20.03.2013р. № 284 «Про внесення змін до рішення виконавчого комітету міської ради від 13.02.2013р. № 173 «Про затвердження титульного списку капітального ремонту, реконструкції об’єктів шляхово-мостового господарства міста на 2013 рік»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5.12.2013р. №1381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3.11.2013р. №1210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04.09.2013р. №980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7.07.2013р. №783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МВК від 03.07.2013р. №709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1.06.2013р. № 622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робіт з капітального ремонту, реконструкції об’єктів шляхово-мостового господарства міста за рахунок видатків спеціального фонду міського, державного бюджетів (КФК 100203 «Благоустрій міст, сіл, селищ» і КФК 170703 «Видатки на проведення робіт, пов’язаних із будівництвом, реконструкцією, ремонтом та утриманням автомобільних доріг»), враховуючи рішення міської ради від 27.12.2012р. № 6/п28/3 «Про бюджет міста Тернополя на 2013 рік» (зі змінами), від 16.02.2012р. № 6/19/2 «Про затвердження Програми реформування і розвитку житлово-комунального господарства міста Тернополя на 2012-2014 роки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Внести зміни у додаток до рішення виконавчого комітету міської ради від 24.04.2013р. № 456 «Про внесення змін до рішення виконавчого комітету міської ради від 27.03.2013р. № 326 «Про внесення змін до рішення виконавчого комітету міської ради від 20.03.2013р. № 284 «Про внесення змін до рішення виконавчого комітету міської ради від 13.02.2013р. № 173 «Про затвердження титульного списку капітального ремонту, реконструкції об’єктів шляхово-мостового господарства міста на 2013 рік» та викласти його в новій редакції, згідно з додатком (додається)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яя ВК від 25.12.2013р. №1381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яя ВК від 13.11.2013р. №121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яя ВК від 04.09.2013р. №980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яя ВК від 17.07.2013р. №783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яя МВК від 03.07.2013р. №70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1.06.2013р. № 622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5.05.2013р. № 510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1.06. 2013р. № 622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03.07.2013р. № 709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7.07.2013р. № 783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04.09.2013р. № 980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13.11.2013р. № 1210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>від 25.12. 2013р. № 1381</w:t>
      </w:r>
    </w:p>
    <w:p>
      <w:pPr>
        <w:pStyle w:val="Normal"/>
        <w:spacing w:lineRule="auto" w:line="240" w:before="0" w:after="0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ИТУЛЬНИЙ СПИСОК  КАПІТАЛЬНОГО РЕМОНТУ,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РЕКОНСТРУКЦІЇ  ОБ’ЄКТІВ ШЛЯХОВО-МОСТОВОГО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СПОДАРСТВА  МІСТА НА  2013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40"/>
        <w:gridCol w:w="1560"/>
        <w:gridCol w:w="1680"/>
      </w:tblGrid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б’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раху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штів спеціального фонду  (субвенції з державного бюджету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ФК 170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вул. С. Чарнецького 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  (ІІ комплекс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37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180,62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проспекту Злуки (від світлофорного об'єкта проспект Злуки – «Універсам» в напрямку транспортної розв'язки 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. Коновальця – Генерала М. Тарнавського – проспекту Злуки) в 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транспортної розв’язки вулиць Збаразька – Бродівська – С. Крушельницької –  Вояків дивізії «Галичина»  – Галицька. 1 комплек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0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частини вулиці Пирогова (від вул. Січових Стрільців до вул. М. Гоголя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7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15 Квітня (район примикання вул. Братів Бойчуків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0</w:t>
            </w:r>
          </w:p>
        </w:tc>
      </w:tr>
      <w:tr>
        <w:trPr>
          <w:trHeight w:val="1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ділянки вул. Дружби (від стоянки автомобілів в напрямку до вул. Гетьмана І. Мазепи в м. Тернополі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вул. Живова (від вул. Й. Перля в напрямку Рогатки)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За Рудкою (від вул. А. Чехова в напрямку вул. Бродівської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7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вул. Дівоча (від вул. Татарської в напрямку до ву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 Манастирського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транспортної розв’язки вулиць Генерал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Тарнавського – проспекту Злуки – Є. Коновальця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6" w:hanging="45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Текстильна (від залізничного переїзду в напрямку до митниці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2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С. Крушельницької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на проїзній частині перехрестя вул. Паращука – Живова та на зупинці громадського транспорту в районі 24 школи 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. Черга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 348,18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. Черга 2, комплекс 1 (реконструкція зовнішнього водопроводу В1 та існуючих колодязів інженерних мереж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. Черга 2, комплекс 2 (реконструкція освітленн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. Симоненка в м. Тернополі - черга 2, комплекс 3 (організація дорожнього рух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– заміна верхнього шару дорожнього одягу вул. Є. Коновальця (від проспекту Степана Бандери)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7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Академіка Корольов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Романа Купчинського (від вул. Академіка Корольова в напрямку до вул.15 Квітня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2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В. Винниченка (від житлового будинку № 8 в напрямку вул. М. Карпенка)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Миру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Галицьк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провулку Галицький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заміна верхнього шару дорожнього одягу вул. Полковника Морозенка в м. Тернопол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вул. Спортивної в м. Тернополі (ділянка від проспекту Злуки до заїзду в гаражі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італьний ремонт дороги по вул. Коперника 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Тернополі – заміна верхнього шару дорожнього покриття – комплекс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установлення світлофорного регулювання руху на перехресті вулиць Гетьмана І. Мазепи  – Максима Кривоноса – Бережанська – Львівсь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світлофорного об'єкту на примиканні вул. Спортивної до проспекту Злуки в м. Тернопі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установлення світлофорного регулювання руху на примиканні вулиць Микулинецька – Козацька, І чер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– установлення світлофорного регулювання руху на перехресті вулиць Руська – Танцор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 343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668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0,00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 843,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668,00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</w:t>
        <w:tab/>
      </w:r>
    </w:p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hanging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Секретар виконавчого комітету                                                                  І.М. Чорній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57:00Z</dcterms:created>
  <dc:creator>d01-Danylyshyn</dc:creator>
  <dc:description/>
  <cp:keywords/>
  <dc:language>en-US</dc:language>
  <cp:lastModifiedBy>d01-Danylyshyn</cp:lastModifiedBy>
  <dcterms:modified xsi:type="dcterms:W3CDTF">2014-01-20T15:59:00Z</dcterms:modified>
  <cp:revision>1</cp:revision>
  <dc:subject/>
  <dc:title>15 травня 2013 510</dc:title>
</cp:coreProperties>
</file>