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червня 2016 51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МВК від 11.07.2016рю №60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міської ради від 22.12.2015 р. № 7/3/23 «Про бюджет міста Тернополя на 2016 рік»,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282 «Окремі заходи по реалізації державних (регіональних) програм, не віднесені до заходів розвитку» в сумі 134000,00 (Сто тридцять чотири тисячі грн. 00 коп.) на проведення спортивних та масових заходів, міжнародних та всеукраїнських турнірів, змагань, навчально-тренувальних зборів та участі команд м. Тернополя у змаганнях всеукраїнського та міжнародного рівня, а також для забезпечення організації літнього відпочинку та оздоровлення, проведення екскурсій, мандрівок, походів для дітей пільгових категорій, що потребують особливої соціальної уваги та підтрим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МВК від 11.07.2016рю №60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управлінню у справах сім’ї, молодіжної політики і спорту спрямувати кошти по КФК 240900 «Цільові фонди утворені органами місцевого самоврядування і місцевими органами виконавчої влади» КЕКВ 2800 «Інші поточні видатки» в сумі 15080,00 (П'ятнадцять тисяч вісімдесят грн. 00 коп.) для оплати сертифікатів готовності об’єкта (Тернопільський міський стадіон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7:00Z</dcterms:created>
  <dc:creator>d01-Danylyshyn</dc:creator>
  <dc:description/>
  <cp:keywords/>
  <dc:language>en-US</dc:language>
  <cp:lastModifiedBy>d01-Danylyshyn</cp:lastModifiedBy>
  <dcterms:modified xsi:type="dcterms:W3CDTF">2016-07-18T11:45:00Z</dcterms:modified>
  <cp:revision>1</cp:revision>
  <dc:subject/>
  <dc:title>8 червня 2016 510</dc:title>
</cp:coreProperties>
</file>