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січня 2011 5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„Положення про Реєстр нежитлових приміщень, будівель, споруд, майна комунальної власності, які можуть бути передані в оренду чи знаходяться в оренді, безоплатному користуванні"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ність відповідно до рішення ВК від 21.05.2014р. №50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ідпункт 3.5.2, доповнено підпункт 3.5.1., підпункт 3.5.2. та доповнено підпунктом 3.5.3 і пункт 4.1 викладено в новій редакції на підставі рішення виконавчого комітету від 23.03.2011р. №438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ідвищення ефективності використання майна, що є комунальною власністю міста Тернополя, керуючись Законом України "Про місцеве самоврядування в Україні" виконавчий комітет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Реєстр нежитлових приміщень, будівель, споруд, майна комунальної власності, які можуть бути передані в оренду чи знаходяться в оренді, безоплатному користуванні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окласти на Управління обліку та контролю за використанням комунального майна права та обов'язки Адміністратора Реєстр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Балансоутримувачам нежитлових приміщень, будівель, споруд, майна комунальної власності, які на момент затвердження Положення були надані в оренду, безоплатне користування до 25.01.2011року подати інформацію згідно п.п.3.5.2. Положення органам, які уповноважені управляти майном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овноваженим органам по управлінню комунальним майном до 31.01.2011 року подати інформацію про нежитлові приміщення, будівлі, споруди, майно комунальної власності, які на момент затвердження Положення були надані в оренду, безоплатне користування згідно п.п.3.5.2. Положення Адміністратору Реєстр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рішення покласти на заступника міського голови з питань економіки Камінського В.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ind w:right="276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Положення втратило чиннність відповідно до рішення ВК від 21.05.2014р. №509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ind w:right="276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 xml:space="preserve">Внесено зміни в підпункт 3.5.2, доповнено підпункт  3.5.1., підпункт 3.5.2. та доповнено підпунктом 3.5.3 і пункт 4.1 викладено в новій редакції  на </w:t>
      </w:r>
      <w:r>
        <w:rPr>
          <w:b/>
          <w:color w:val="000000"/>
          <w:spacing w:val="-6"/>
          <w:sz w:val="24"/>
          <w:szCs w:val="24"/>
        </w:rPr>
        <w:t>підставі рішення виконавчого комітету від 23.03.2011р. №438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spacing w:lineRule="auto" w:line="240" w:before="0" w:after="0"/>
        <w:ind w:left="4954" w:right="1210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240" w:before="0" w:after="0"/>
        <w:ind w:left="4954" w:right="134" w:hanging="0"/>
        <w:rPr/>
      </w:pPr>
      <w:r>
        <w:rPr>
          <w:rFonts w:eastAsia="Calibri"/>
          <w:color w:val="000000"/>
          <w:spacing w:val="-20"/>
          <w:sz w:val="24"/>
          <w:szCs w:val="24"/>
        </w:rPr>
        <w:t xml:space="preserve">                        </w:t>
      </w:r>
      <w:r>
        <w:rPr>
          <w:color w:val="000000"/>
          <w:spacing w:val="-20"/>
          <w:sz w:val="24"/>
          <w:szCs w:val="24"/>
        </w:rPr>
        <w:t>Додаток  до рішення  виконавчого  комітету</w:t>
        <w:br/>
        <w:t xml:space="preserve">                        </w:t>
      </w:r>
      <w:r>
        <w:rPr>
          <w:color w:val="000000"/>
          <w:spacing w:val="-17"/>
          <w:sz w:val="24"/>
          <w:szCs w:val="24"/>
        </w:rPr>
        <w:t xml:space="preserve">Тернопільської  міської  ради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240" w:before="0" w:after="0"/>
        <w:ind w:left="4954" w:right="134" w:hanging="0"/>
        <w:rPr>
          <w:color w:val="000000"/>
          <w:spacing w:val="-17"/>
          <w:sz w:val="24"/>
          <w:szCs w:val="24"/>
        </w:rPr>
      </w:pPr>
      <w:r>
        <w:rPr>
          <w:rFonts w:eastAsia="Calibri"/>
          <w:color w:val="000000"/>
          <w:spacing w:val="-17"/>
          <w:sz w:val="24"/>
          <w:szCs w:val="24"/>
        </w:rPr>
        <w:t xml:space="preserve">                       </w:t>
      </w:r>
      <w:r>
        <w:rPr>
          <w:color w:val="000000"/>
          <w:spacing w:val="-17"/>
          <w:sz w:val="24"/>
          <w:szCs w:val="24"/>
        </w:rPr>
        <w:t>від_19 січня_2011р. №51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240" w:before="0" w:after="0"/>
        <w:ind w:left="4954" w:right="13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240" w:before="0" w:after="0"/>
        <w:ind w:left="4954" w:right="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НЯ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ПРО РЕЄСТР НЕЖИТЛОВИХ ПРИМІЩЕНЬ, БУДІВЕЛЬ, СПОРУД МАЙНА КОМУНАЛЬНОЇ ВЛАСНОСТІ, ЯКІ МОЖУТЬ БУТИ ПЕРЕДАНІ В ОРЕНДУ </w:t>
      </w:r>
      <w:r>
        <w:rPr>
          <w:color w:val="000000"/>
          <w:spacing w:val="-1"/>
          <w:sz w:val="24"/>
          <w:szCs w:val="24"/>
        </w:rPr>
        <w:t>ЧИ ЗНАХОДЯТЬСЯ В ОРЕНДІ, БЕЗОПЛАТНОМУ КОРИСТУВАННІ.</w:t>
      </w:r>
    </w:p>
    <w:p>
      <w:pPr>
        <w:pStyle w:val="Normal"/>
        <w:shd w:fill="FFFFFF" w:val="clear"/>
        <w:spacing w:lineRule="auto" w:line="240" w:before="0" w:after="0"/>
        <w:ind w:right="14" w:firstLine="353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Це Положення розроблене з метою забезпечення доступу до інформації та прозорості у відносинах оренди нежитлових приміщень м.Тернополя. Положення регламентує порядок </w:t>
      </w:r>
      <w:r>
        <w:rPr>
          <w:color w:val="000000"/>
          <w:spacing w:val="-1"/>
          <w:sz w:val="24"/>
          <w:szCs w:val="24"/>
        </w:rPr>
        <w:t xml:space="preserve">створення, поновлення та використання Реєстру нежитлових приміщень, будівель, споруд, майна комунальної власності, </w:t>
      </w:r>
      <w:r>
        <w:rPr>
          <w:color w:val="000000"/>
          <w:sz w:val="24"/>
          <w:szCs w:val="24"/>
        </w:rPr>
        <w:t>які можуть бути передані в оренду чи знаходяться в оренді, безоплатному користуванні (далі - Реєстр).</w:t>
      </w:r>
    </w:p>
    <w:p>
      <w:pPr>
        <w:pStyle w:val="Normal"/>
        <w:shd w:fill="FFFFFF" w:val="clear"/>
        <w:spacing w:lineRule="auto" w:line="240" w:before="0" w:after="0"/>
        <w:ind w:left="3247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1.   Загальні положення та терміни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8201" w:leader="none"/>
        </w:tabs>
        <w:spacing w:lineRule="auto" w:line="240" w:before="0" w:after="0"/>
        <w:ind w:right="14" w:firstLine="382"/>
        <w:jc w:val="both"/>
        <w:rPr>
          <w:color w:val="000000"/>
        </w:rPr>
      </w:pPr>
      <w:r>
        <w:rPr>
          <w:color w:val="000000"/>
          <w:spacing w:val="-10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єстр - система накопичення, систематизації та підтримання інформації про нежитлові</w:t>
        <w:br/>
      </w:r>
      <w:r>
        <w:rPr>
          <w:color w:val="000000"/>
          <w:sz w:val="24"/>
          <w:szCs w:val="24"/>
        </w:rPr>
        <w:t xml:space="preserve">приміщення, будівлі, споруди, майно комунальної власності, які можуть бути передані в оренду чи знаходяться в оренді (далі - об'єкти Реєстру). Реєстр ведеться в електронній та паперовій формах. Електронна форма </w:t>
      </w:r>
      <w:r>
        <w:rPr>
          <w:color w:val="000000"/>
          <w:spacing w:val="-3"/>
          <w:sz w:val="24"/>
          <w:szCs w:val="24"/>
        </w:rPr>
        <w:t xml:space="preserve">Реєстру розміщується на Веб-сторінці міста в мережі Інтернет </w:t>
      </w:r>
      <w:r>
        <w:rPr>
          <w:smallCaps/>
          <w:color w:val="000000"/>
          <w:spacing w:val="-3"/>
          <w:sz w:val="24"/>
          <w:szCs w:val="24"/>
        </w:rPr>
        <w:t>(</w:t>
      </w:r>
      <w:r>
        <w:rPr>
          <w:smallCaps/>
          <w:color w:val="000000"/>
          <w:spacing w:val="-3"/>
          <w:sz w:val="24"/>
          <w:szCs w:val="24"/>
          <w:lang w:val="en-US"/>
        </w:rPr>
        <w:t>www</w:t>
      </w:r>
      <w:r>
        <w:rPr>
          <w:smallCaps/>
          <w:color w:val="000000"/>
          <w:spacing w:val="-3"/>
          <w:sz w:val="24"/>
          <w:szCs w:val="24"/>
        </w:rPr>
        <w:t>._________</w:t>
      </w:r>
      <w:r>
        <w:rPr>
          <w:color w:val="000000"/>
          <w:spacing w:val="-12"/>
          <w:sz w:val="24"/>
          <w:szCs w:val="24"/>
          <w:u w:val="single"/>
        </w:rPr>
        <w:t>)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389" w:hanging="0"/>
        <w:rPr>
          <w:color w:val="000000"/>
        </w:rPr>
      </w:pPr>
      <w:r>
        <w:rPr>
          <w:color w:val="000000"/>
          <w:spacing w:val="-12"/>
          <w:sz w:val="24"/>
          <w:szCs w:val="24"/>
        </w:rPr>
        <w:t xml:space="preserve">1.2.  </w:t>
      </w:r>
      <w:r>
        <w:rPr>
          <w:color w:val="000000"/>
          <w:sz w:val="24"/>
          <w:szCs w:val="24"/>
        </w:rPr>
        <w:t>Реєстр складається з двох підреєстрі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22" w:hanging="0"/>
        <w:jc w:val="both"/>
        <w:rPr/>
      </w:pPr>
      <w:r>
        <w:rPr>
          <w:color w:val="000000"/>
          <w:sz w:val="24"/>
          <w:szCs w:val="24"/>
        </w:rPr>
        <w:t>підреєстр нежитлових приміщень,</w:t>
      </w:r>
      <w:r>
        <w:rPr>
          <w:color w:val="000000"/>
          <w:spacing w:val="-1"/>
          <w:sz w:val="24"/>
          <w:szCs w:val="24"/>
        </w:rPr>
        <w:t xml:space="preserve"> будівель, споруд, майна</w:t>
      </w:r>
      <w:r>
        <w:rPr>
          <w:color w:val="000000"/>
          <w:sz w:val="24"/>
          <w:szCs w:val="24"/>
        </w:rPr>
        <w:t xml:space="preserve"> комунальної власності, які можуть бути надані в оренду (далі - Підреєстр №1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ідреєстр нежитлових приміщень, будівель, споруд, майна комунальної власності, які знаходяться в оренді, безоплатному користуванні (далі - </w:t>
      </w:r>
      <w:r>
        <w:rPr>
          <w:color w:val="000000"/>
          <w:sz w:val="24"/>
          <w:szCs w:val="24"/>
        </w:rPr>
        <w:t>Підреєстр №2).</w:t>
      </w:r>
    </w:p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38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дміністратор Реєстру - </w:t>
      </w:r>
      <w:r>
        <w:rPr>
          <w:color w:val="000000"/>
          <w:sz w:val="24"/>
          <w:szCs w:val="24"/>
        </w:rPr>
        <w:t>Управління обліку та контролю за використанням комунального майна</w:t>
      </w:r>
      <w:r>
        <w:rPr>
          <w:color w:val="000000"/>
          <w:spacing w:val="-1"/>
          <w:sz w:val="24"/>
          <w:szCs w:val="24"/>
        </w:rPr>
        <w:t xml:space="preserve">, який </w:t>
      </w:r>
      <w:r>
        <w:rPr>
          <w:color w:val="000000"/>
          <w:sz w:val="24"/>
          <w:szCs w:val="24"/>
        </w:rPr>
        <w:t>здійснює ведення формулярів паперової форми Реєстру, супроводження програмно-інформаційного забезпечення Реєстру, відповідає за його функціонування, збереження і захист інформації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right="14" w:firstLine="38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ористувачі Реєстру - юридичні і фізичні особи, що звертаються до Реєстру для ознайомлення та отримання інформації з ньо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right="22" w:firstLine="38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ожному об'єкту, включеному до Реєстру, присвоюється реєстраційний код, який складається з трьох частин:</w:t>
      </w:r>
    </w:p>
    <w:p>
      <w:pPr>
        <w:pStyle w:val="Normal"/>
        <w:spacing w:lineRule="auto" w:line="240" w:before="0" w:after="0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кового ном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а Підреєс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ку введення в експлуатацію об'єкту, побудови (для індивідуального майна - рік придбання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right="43" w:firstLine="382"/>
        <w:jc w:val="both"/>
        <w:rPr>
          <w:color w:val="000000"/>
        </w:rPr>
      </w:pPr>
      <w:r>
        <w:rPr>
          <w:color w:val="000000"/>
          <w:spacing w:val="-11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  <w:t>За поданням Адміністратора Реєстру відомості про об'єкти Реєстру з Підреєстру №1 щомісячно публікуються в газеті "Тернопіль вечірній".</w:t>
      </w:r>
    </w:p>
    <w:p>
      <w:pPr>
        <w:pStyle w:val="Normal"/>
        <w:shd w:fill="FFFFFF" w:val="clear"/>
        <w:spacing w:lineRule="auto" w:line="240" w:before="0" w:after="0"/>
        <w:ind w:left="3773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2. Адміністратор Реєстру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2.1. Функціями Адміністратора Реєстру є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ня в Реєстр та поновлення інформації про кожний об'єкт Реєс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ірка на достовірність та повноту інформації, наданої в паперових формулярах на кожний об'єкт Реєс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обка, формування, класифікація та підтримання інформації про об'єкти Реєс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но-інформаційне забезпечення функціонування, збереження та захисту </w:t>
      </w:r>
      <w:r>
        <w:rPr>
          <w:bCs/>
          <w:color w:val="000000"/>
          <w:sz w:val="24"/>
          <w:szCs w:val="24"/>
        </w:rPr>
        <w:t>інформації з Реєс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єстрація заяв, обслуговування та облік користувачів Реєс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ення доступу до Реєстру і надання інформації з нього.</w:t>
      </w:r>
    </w:p>
    <w:p>
      <w:pPr>
        <w:pStyle w:val="Normal"/>
        <w:shd w:fill="FFFFFF" w:val="clear"/>
        <w:spacing w:lineRule="auto" w:line="240" w:before="0" w:after="0"/>
        <w:ind w:left="21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53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3. Склад Реєстру. Порядок включення об'єктів до Реєст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7" w:firstLine="706"/>
        <w:jc w:val="both"/>
        <w:rPr/>
      </w:pPr>
      <w:r>
        <w:rPr>
          <w:bCs/>
          <w:color w:val="000000"/>
          <w:spacing w:val="-6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ключенню до Реєстру підлягають всі нежитлові приміщення, будівлі, споруди, майно комунальної власності, які можуть бути передані або знаходяться в оренді, безоплатному користуванні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7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" w:right="14" w:firstLine="706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 xml:space="preserve">Балансоутримувачі об'єктів з Підреєстру №1 не пізніше 20 числа кожного місяця подають до Адміністратора Реєстру паперовий формуляр, заповнений згідно відомостей, викладених в п. 3.5.1., про кожний об'єкт, який не використовується. Відомості, включені в </w:t>
      </w:r>
      <w:r>
        <w:rPr>
          <w:color w:val="000000"/>
          <w:spacing w:val="-1"/>
          <w:sz w:val="24"/>
          <w:szCs w:val="24"/>
        </w:rPr>
        <w:t xml:space="preserve">формуляр, балансоутримувачі підтверджують інформацією з відповідних документів шляхом їх </w:t>
      </w:r>
      <w:r>
        <w:rPr>
          <w:color w:val="000000"/>
          <w:sz w:val="24"/>
          <w:szCs w:val="24"/>
        </w:rPr>
        <w:t>представлення при перевірці формуляру. Заповнений представником балансоутримувача та  перевірений представником Адміністратора Реєстру формуляр підписується ними з вказівкою їх прізвищ та поса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right="14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жний об'єкт, який на момент затвердження цього Положення був наданий в оренду, безоплатне користування балансоутримувачі з Підреєстру №2 подають до Адміністратора Реєстру паперовий формуляр, заповнений згідно відомостей, викладених в п.3.5.2. Відомості, включені в </w:t>
      </w:r>
      <w:r>
        <w:rPr>
          <w:color w:val="000000"/>
          <w:spacing w:val="-1"/>
          <w:sz w:val="24"/>
          <w:szCs w:val="24"/>
        </w:rPr>
        <w:t xml:space="preserve">формуляр, балансоутримувачі підтверджують інформацією з відповідних документів шляхом їх </w:t>
      </w:r>
      <w:r>
        <w:rPr>
          <w:color w:val="000000"/>
          <w:sz w:val="24"/>
          <w:szCs w:val="24"/>
        </w:rPr>
        <w:t>представлення при перевірці формуляру. Заповнений представником балансоутримувача та перевірений представником Адміністратора Реєстру формуляр підписується ними з вказівкою їх прізвищ та посад. Заповнені та перевірені паперові формуляри складають паперову форму Реєст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right="14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На підставі отриманих згідно п.п. 3.2. і 3.3. паперових формулярів Адміністратор Реєстру по кожному об'єкту робить запис в електронну форму Реєстру протягом 2-х </w:t>
      </w:r>
      <w:r>
        <w:rPr>
          <w:color w:val="000000"/>
          <w:spacing w:val="-1"/>
          <w:sz w:val="24"/>
          <w:szCs w:val="24"/>
        </w:rPr>
        <w:t xml:space="preserve">днів. Зведені у відповідні таблиці записи складають електронні форми (бази даних) Підреєстрів </w:t>
      </w:r>
      <w:r>
        <w:rPr>
          <w:color w:val="000000"/>
          <w:sz w:val="24"/>
          <w:szCs w:val="24"/>
        </w:rPr>
        <w:t>№1 та №2. Записи у створених двох електронних формах (базах даних) складають електронну форму Реєст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right="22"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Запис в </w:t>
      </w:r>
      <w:r>
        <w:rPr>
          <w:color w:val="000000"/>
          <w:spacing w:val="-1"/>
          <w:sz w:val="24"/>
          <w:szCs w:val="24"/>
        </w:rPr>
        <w:t xml:space="preserve">електронну форму та письмовий формуляр повинні мати наступні відомості </w:t>
      </w:r>
      <w:r>
        <w:rPr>
          <w:color w:val="000000"/>
          <w:sz w:val="24"/>
          <w:szCs w:val="24"/>
        </w:rPr>
        <w:t>про об'єкт Реєстру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" w:hanging="0"/>
        <w:rPr/>
      </w:pPr>
      <w:r>
        <w:rPr>
          <w:color w:val="000000"/>
          <w:spacing w:val="-5"/>
          <w:sz w:val="24"/>
          <w:szCs w:val="24"/>
        </w:rPr>
        <w:t xml:space="preserve">Доповнено </w:t>
      </w:r>
      <w:r>
        <w:rPr>
          <w:color w:val="000000"/>
          <w:spacing w:val="-6"/>
          <w:sz w:val="24"/>
          <w:szCs w:val="24"/>
        </w:rPr>
        <w:t>на підставі рішення виконавчого комітету від23.03.2011р. №438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</w:rPr>
        <w:t>3.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включенні його в Підреєстр №1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дату включення в Реєстр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дату включення в Підреєстр №2 та виключення з Підреєстру №1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дату введення в експлуатацію (рік побудови, придбання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 xml:space="preserve">назва  об’єкта оренди (нежитлове приміщення, будівля, споруда);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місце знаходження об’єкта оренд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повне найменування балансоутримувач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повне найменування органу уповноваженого управляти майном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реєстраційний код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pacing w:val="-1"/>
          <w:sz w:val="24"/>
          <w:szCs w:val="24"/>
        </w:rPr>
        <w:t>інвентарний номер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балансову вартість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оціночну вартість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площу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поверховість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pacing w:val="-1"/>
          <w:sz w:val="24"/>
          <w:szCs w:val="24"/>
        </w:rPr>
        <w:t>коротку характеристику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pacing w:val="-2"/>
          <w:sz w:val="24"/>
          <w:szCs w:val="24"/>
        </w:rPr>
        <w:t>реквізити рішення виконкому про оголошення конкурсу на право оренди об’єкта (при наявності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pacing w:val="-2"/>
          <w:sz w:val="24"/>
          <w:szCs w:val="24"/>
        </w:rPr>
        <w:t>цільове використання об'єкта згідно прийнятого рішення виконкому (при наявності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дата виключення з Підреєстру №1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чина виключення з Підреєстру №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несено зміни та доповнено на підставі рішення виконавчого комітету від23.03.2011р. №438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</w:rPr>
        <w:t>3.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 включенні в Підреєстр №2, крім зазначених в </w:t>
      </w:r>
      <w:r>
        <w:rPr>
          <w:bCs/>
          <w:color w:val="000000"/>
          <w:spacing w:val="-1"/>
          <w:sz w:val="24"/>
          <w:szCs w:val="24"/>
        </w:rPr>
        <w:t>п.3.5.1</w:t>
      </w:r>
      <w:r>
        <w:rPr>
          <w:color w:val="000000"/>
          <w:spacing w:val="-1"/>
          <w:sz w:val="24"/>
          <w:szCs w:val="24"/>
        </w:rPr>
        <w:t>.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pacing w:val="-1"/>
          <w:sz w:val="24"/>
          <w:szCs w:val="24"/>
        </w:rPr>
        <w:t>спосіб надання в оренду, безоплатне користування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реквізити рішення виконкому, міської ради про надання в оренду, безоплатне користування;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z w:val="24"/>
          <w:szCs w:val="24"/>
        </w:rPr>
        <w:t xml:space="preserve">повне найменування Орендаря, Користувача;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z w:val="24"/>
          <w:szCs w:val="24"/>
        </w:rPr>
        <w:t xml:space="preserve">початок терміну дії договору оренди, безоплатного користування;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z w:val="24"/>
          <w:szCs w:val="24"/>
        </w:rPr>
        <w:t xml:space="preserve">закінчення терміну дії договору оренди, безоплатного користування;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z w:val="24"/>
          <w:szCs w:val="24"/>
        </w:rPr>
        <w:t>розмір місячної орендної плати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відомості про дозволені невід'ємні поліпшення (реквізити рішення Орендодавця);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z w:val="24"/>
          <w:szCs w:val="24"/>
        </w:rPr>
        <w:t>наявність заборгованості по орендній платі.</w:t>
      </w:r>
    </w:p>
    <w:p>
      <w:pPr>
        <w:pStyle w:val="Normal"/>
        <w:shd w:fill="FFFFFF" w:val="clear"/>
        <w:spacing w:lineRule="auto" w:line="240" w:before="0" w:after="0"/>
        <w:ind w:left="1800" w:right="-16" w:hanging="0"/>
        <w:rPr/>
      </w:pPr>
      <w:r>
        <w:rPr>
          <w:color w:val="000000"/>
        </w:rPr>
        <w:t xml:space="preserve">-    </w:t>
      </w:r>
      <w:r>
        <w:rPr>
          <w:color w:val="000000"/>
          <w:sz w:val="24"/>
          <w:szCs w:val="24"/>
        </w:rPr>
        <w:t>дата виключення з Підреєстру №2;</w:t>
      </w:r>
    </w:p>
    <w:p>
      <w:pPr>
        <w:pStyle w:val="Normal"/>
        <w:shd w:fill="FFFFFF" w:val="clear"/>
        <w:spacing w:lineRule="auto" w:line="240" w:before="0" w:after="0"/>
        <w:ind w:left="1800"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ричина виключення з Підреєстру №2.</w:t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внено 3.5.3. і 3.5.4. </w:t>
      </w:r>
      <w:r>
        <w:rPr>
          <w:color w:val="000000"/>
          <w:spacing w:val="-6"/>
          <w:sz w:val="24"/>
          <w:szCs w:val="24"/>
        </w:rPr>
        <w:t>на підставі рішення виконавчого комітету від 23.03.2011р. №438</w:t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 У разі вилучення об’єктів Реєстру з Підреєстру №1, до моменту передачі їх в оренду, дані про об’єкти Реєстру та причини вилучення зберігаються в архіві №1.</w:t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4. Після вилучення об’єктів Реєстру з Підреєстру №2, дані об’єкти Реєстру та причини вилучення зберігаються в архіві №2.</w:t>
      </w:r>
    </w:p>
    <w:p>
      <w:pPr>
        <w:pStyle w:val="Normal"/>
        <w:shd w:fill="FFFFFF" w:val="clear"/>
        <w:spacing w:lineRule="auto" w:line="240" w:before="0" w:after="0"/>
        <w:ind w:left="1800"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right="14" w:firstLine="720"/>
        <w:jc w:val="both"/>
        <w:rPr/>
      </w:pPr>
      <w:r>
        <w:rPr>
          <w:color w:val="000000"/>
          <w:spacing w:val="-6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  <w:t>В разі передачі об'єкта в оренду, безоплатне користування, Адміністратор на протязі 2-х робочих днів після отримання відповідної інформації вносить зміни в електронні форми Підреєстрів: вилучає запис в Підреєстрі №1 та вносить запис в Підреєстр №2. Зміна статусу об'єкта Реєстру відображається в паперовому формулярі шляхом заповнення відомостей, викладених в п.3.5.2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7" w:right="14" w:firstLine="7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 разі закінчення терміну дії договору оренди, безоплатного користування та прийняття рішення про його розірвання або припинення (шляхом не продовження), Адміністратор Реєстру протягом 2-х робочих днів після підписання акту прийому-передачі (примусового звільнення по рішенню суду) та отримання відповідної інформації від балансоутримувача вносить зміни в електронні форми Підреєстрів: вилучає запис в Підреєстрі №2 та вносить запис в Підреєстр №1. Зміна статусу об'єкта Реєстру відображається в паперовому формуляр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7" w:firstLine="7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Запис про об'єкт підлягає вилученню з Реєстру в разі його приватизації (викупу), знищення або використання для власних потреб балансоутримувача протягом 2-х робочих днів після отримання Адміністратором Реєстру від балансоутримувача відповідних документів. Формуляр на такий об'єкт вилучається з паперової форми Реєстру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right="7" w:firstLine="713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  <w:t>Кожна зміна в паперовому формулярі находить відображення в листі змін, що додається до паперового формуляру, та підтверджується підписом представника Адміністратора Реєстру, який вніс цю зміну, з вказівкою його посади, прізвища, дати внесення</w:t>
        <w:br/>
        <w:t>зміни та реквізитами рішення, що викликали змін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7" w:right="7" w:firstLine="71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 виявленні помилок або розбіжностей в електронній та/або паперовій формах Реєстру, в залежності від виду та ступеню помилок або розбіжностей, Адміністратор Реєстру визначає перелік необхідних заходів (створення комісії, обмір, перерахунок, тощо) д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тановлення дійсного значення відомостей про об'єкт Реєстру. По закінченню проведених заходів складається акт, в якому викладаються обставини виникнення помилок або розбіжностей та надаються висновки (рекомендації) для ліквідації недоліків. Акт </w:t>
      </w:r>
      <w:r>
        <w:rPr>
          <w:color w:val="000000"/>
          <w:spacing w:val="-1"/>
          <w:sz w:val="24"/>
          <w:szCs w:val="24"/>
        </w:rPr>
        <w:t xml:space="preserve">затверджується Адміністратором Реєстру та додається до паперового формуляру Реєстру. Після </w:t>
      </w:r>
      <w:r>
        <w:rPr>
          <w:color w:val="000000"/>
          <w:sz w:val="24"/>
          <w:szCs w:val="24"/>
        </w:rPr>
        <w:t>затвердження акту, в залежності від його висновків (рекомендацій), Адміністратор Реєстру вносить необхідні для задоволення висновків (рекомендацій) зміни в електронну та/або паперову форми Реєст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7" w:right="7" w:firstLine="7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иявленні помилок або розбіжностей в електронній та/або паперовій формах Реєстру відомості, викладені в паперовому формулярі, мають перевагу перед відомостями, записаними в електронній формі Реєстру. До закінчення заходів та затвердження акту, передбачених </w:t>
      </w:r>
      <w:r>
        <w:rPr>
          <w:bCs/>
          <w:color w:val="000000"/>
          <w:sz w:val="24"/>
          <w:szCs w:val="24"/>
        </w:rPr>
        <w:t>п.3.10.,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лектронну форму Реєстру вносяться зміни, необхідні для ліквідації розбіжностей між двома формами Реєстру або виправлення помилки в одній із форм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uto" w:line="240" w:before="0" w:after="0"/>
        <w:ind w:left="14" w:right="14" w:firstLine="706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3.12.</w:t>
      </w:r>
      <w:r>
        <w:rPr>
          <w:color w:val="000000"/>
          <w:sz w:val="24"/>
          <w:szCs w:val="24"/>
        </w:rPr>
        <w:tab/>
        <w:t xml:space="preserve">Після закінчення заходів та затвердження акту, передбачених п.3.10., Адміністратор Реєстру протягом 3-х днів письмово повідомляє Орендодавця про виявлені </w:t>
      </w:r>
      <w:r>
        <w:rPr>
          <w:color w:val="000000"/>
          <w:spacing w:val="-1"/>
          <w:sz w:val="24"/>
          <w:szCs w:val="24"/>
        </w:rPr>
        <w:t xml:space="preserve">помилки та розбіжності в Реєстрі, які впливають на істотні умови договору оренди, для вжиття </w:t>
      </w:r>
      <w:r>
        <w:rPr>
          <w:color w:val="000000"/>
          <w:sz w:val="24"/>
          <w:szCs w:val="24"/>
        </w:rPr>
        <w:t>Орендодавцем мір по зміні умов договору оренди, безоплатного користуванн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22" w:right="7" w:firstLine="698"/>
        <w:jc w:val="both"/>
        <w:rPr>
          <w:color w:val="000000"/>
        </w:rPr>
      </w:pPr>
      <w:r>
        <w:rPr>
          <w:bCs/>
          <w:color w:val="000000"/>
          <w:spacing w:val="-3"/>
          <w:sz w:val="24"/>
          <w:szCs w:val="24"/>
        </w:rPr>
        <w:t>3.13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разі фізичного зносу паперових формулярів Реєстру Адміністратор має право</w:t>
        <w:br/>
      </w:r>
      <w:r>
        <w:rPr>
          <w:color w:val="000000"/>
          <w:spacing w:val="-1"/>
          <w:sz w:val="24"/>
          <w:szCs w:val="24"/>
        </w:rPr>
        <w:t>вилучати такі формуляри з паперової форми Реєстру після попереднього відновлення в новому</w:t>
        <w:br/>
      </w:r>
      <w:r>
        <w:rPr>
          <w:color w:val="000000"/>
          <w:sz w:val="24"/>
          <w:szCs w:val="24"/>
        </w:rPr>
        <w:t>паперовому формулярі відомостей про об'єкт Реєстру. Відновлення відбувається за процедурою, викладеною в п.3.2. або п.3.3.</w:t>
      </w:r>
    </w:p>
    <w:p>
      <w:pPr>
        <w:pStyle w:val="Normal"/>
        <w:shd w:fill="FFFFFF" w:val="clear"/>
        <w:spacing w:lineRule="auto" w:line="240" w:before="0" w:after="0"/>
        <w:ind w:left="2981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 Порядок і умови користування Реєстром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uto" w:line="240" w:before="0" w:after="0"/>
        <w:ind w:left="22" w:firstLine="698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uto" w:line="240" w:before="0" w:after="0"/>
        <w:ind w:left="22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П.4.1. викладено в новій редакції на </w:t>
      </w:r>
      <w:r>
        <w:rPr>
          <w:color w:val="000000"/>
          <w:spacing w:val="-6"/>
          <w:sz w:val="24"/>
          <w:szCs w:val="24"/>
        </w:rPr>
        <w:t>підставі рішення виконавчого комітету від 23.03.2011р. №438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uto" w:line="240" w:before="0" w:after="0"/>
        <w:ind w:left="22" w:firstLine="698"/>
        <w:jc w:val="both"/>
        <w:rPr>
          <w:color w:val="000000"/>
        </w:rPr>
      </w:pPr>
      <w:r>
        <w:rPr>
          <w:bCs/>
          <w:color w:val="000000"/>
          <w:spacing w:val="-5"/>
          <w:sz w:val="24"/>
          <w:szCs w:val="24"/>
        </w:rPr>
        <w:t>4.1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Електронна форма об’єктів Реєстру Підреєстру №1 розміщується на на Веб-сторінці міста і до неї забезпечується вільний доступ для Користувачів Реєстру. Електронна форма Реєстру Підреєстру №2 призначається для внутрішнього користуванн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14" w:right="14" w:firstLine="706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Користувачі Реєстру можуть одержати копію електронної форми Реєстру, переліку записів або одного запису з Реєстру на електронних носіях шляхом звернення до Адміністратора Реєстру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left="14" w:right="7" w:firstLine="706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>Звертаючись до Адміністратора Реєстру, Користувачі Реєстру подають заяву довільної форми, в якій вказують відомі їм реквізити об'єкту (об'єктів) Реєстру. Користувач Реєстру забезпечує Адміністратора Реєстру кількістю електронних носіїв, необхідних для запису на них всієї заявленої інформації. Вид електронного носія визначає Адміністратор Реєстру.</w:t>
      </w:r>
    </w:p>
    <w:p>
      <w:pPr>
        <w:pStyle w:val="Normal"/>
        <w:shd w:fill="FFFFFF" w:val="clear"/>
        <w:spacing w:lineRule="auto" w:line="240" w:before="0" w:after="0"/>
        <w:ind w:left="22" w:right="22" w:firstLine="763"/>
        <w:jc w:val="both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4.4. Одержавши заяву, Адміністратор Реєстру реєструє її із зазначенням предмету заяви, </w:t>
      </w:r>
      <w:r>
        <w:rPr>
          <w:color w:val="000000"/>
          <w:sz w:val="24"/>
          <w:szCs w:val="24"/>
        </w:rPr>
        <w:t>після чого:</w:t>
      </w:r>
    </w:p>
    <w:p>
      <w:pPr>
        <w:pStyle w:val="Normal"/>
        <w:shd w:fill="FFFFFF" w:val="clear"/>
        <w:spacing w:lineRule="auto" w:line="240" w:before="0" w:after="0"/>
        <w:ind w:left="1433" w:hanging="0"/>
        <w:rPr>
          <w:color w:val="000000"/>
        </w:rPr>
      </w:pPr>
      <w:r>
        <w:rPr>
          <w:color w:val="000000"/>
          <w:sz w:val="24"/>
          <w:szCs w:val="24"/>
        </w:rPr>
        <w:t>-надає користувачу запрошену інформацію;</w:t>
      </w:r>
    </w:p>
    <w:p>
      <w:pPr>
        <w:pStyle w:val="Normal"/>
        <w:shd w:fill="FFFFFF" w:val="clear"/>
        <w:spacing w:lineRule="auto" w:line="240" w:before="0" w:after="0"/>
        <w:ind w:left="22" w:right="14" w:firstLine="1411"/>
        <w:jc w:val="both"/>
        <w:rPr>
          <w:color w:val="000000"/>
        </w:rPr>
      </w:pPr>
      <w:r>
        <w:rPr>
          <w:color w:val="000000"/>
          <w:sz w:val="24"/>
          <w:szCs w:val="24"/>
        </w:rPr>
        <w:t>-повідомляє користувача про відсутність об'єкта (об'єктів) у Реєстрі, знаходження його у стадії занесення до Реєстру (із зазначенням часу, коли він буде занесений до Реєстру) або про неточності в заяві та потребу в повторній заяві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left="14" w:right="22" w:firstLine="706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  <w:t>Заяви на отримання інформації з Реєстру задовольняються протягом одного робочого дн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left="14" w:firstLine="706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  <w:t>Адміністратор Реєстру несе відповідальність за повноту та достовірність наданої за запитами інформації.</w:t>
      </w:r>
    </w:p>
    <w:p>
      <w:pPr>
        <w:pStyle w:val="Normal"/>
        <w:shd w:fill="FFFFFF" w:val="clear"/>
        <w:spacing w:lineRule="auto" w:line="240" w:before="0" w:after="0"/>
        <w:ind w:left="22" w:firstLine="3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firstLine="3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Фінансування Реєстру </w:t>
      </w:r>
    </w:p>
    <w:p>
      <w:pPr>
        <w:pStyle w:val="Normal"/>
        <w:shd w:fill="FFFFFF" w:val="clear"/>
        <w:spacing w:lineRule="auto" w:line="240" w:before="0" w:after="0"/>
        <w:ind w:left="22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 Роботи  зі  створення  та  ведення  Реєстру  фінансуються  з  міського  бюджету. Користувачі Реєстру отримують інформацію з Реєстру на безоплатній основі.</w:t>
      </w:r>
    </w:p>
    <w:p>
      <w:pPr>
        <w:pStyle w:val="Normal"/>
        <w:shd w:fill="FFFFFF" w:val="clear"/>
        <w:spacing w:lineRule="auto" w:line="240" w:before="0" w:after="0"/>
        <w:ind w:left="22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ind w:left="22" w:firstLine="698"/>
        <w:rPr>
          <w:color w:val="000000"/>
        </w:rPr>
      </w:pPr>
      <w:r>
        <w:rPr>
          <w:color w:val="000000"/>
        </w:rPr>
        <w:t>Заступник міського голови-</w:t>
      </w:r>
    </w:p>
    <w:p>
      <w:pPr>
        <w:pStyle w:val="Normal"/>
        <w:shd w:fill="FFFFFF" w:val="clear"/>
        <w:spacing w:lineRule="auto" w:line="240" w:before="0" w:after="0"/>
        <w:ind w:left="22" w:firstLine="698"/>
        <w:rPr>
          <w:color w:val="000000"/>
          <w:sz w:val="24"/>
        </w:rPr>
      </w:pPr>
      <w:r>
        <w:rPr>
          <w:color w:val="000000"/>
          <w:sz w:val="24"/>
        </w:rPr>
        <w:t xml:space="preserve">керуючий справами                  </w:t>
        <w:tab/>
        <w:tab/>
        <w:tab/>
        <w:t xml:space="preserve">                        О.І.Степанюк </w:t>
        <w:tab/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3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0" w:after="0"/>
      <w:ind w:left="22" w:firstLine="698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1:00Z</dcterms:created>
  <dc:creator>d01-Danylyshyn</dc:creator>
  <dc:description/>
  <cp:keywords/>
  <dc:language>en-US</dc:language>
  <cp:lastModifiedBy>d01-Danylyshyn</cp:lastModifiedBy>
  <dcterms:modified xsi:type="dcterms:W3CDTF">2014-05-27T09:21:00Z</dcterms:modified>
  <cp:revision>2</cp:revision>
  <dc:subject/>
  <dc:title>19 січня 2011 51</dc:title>
</cp:coreProperties>
</file>