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 травня 2014 508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організацію торгівлі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тратило чинність з 01.07.2015р відповідно до рішення ВК від 17.06.2015р. №493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16:00Z</dcterms:created>
  <dc:creator>d01-Danylyshyn</dc:creator>
  <dc:description/>
  <cp:keywords/>
  <dc:language>en-US</dc:language>
  <cp:lastModifiedBy>d01-Danylyshyn</cp:lastModifiedBy>
  <dcterms:modified xsi:type="dcterms:W3CDTF">2015-07-07T14:18:00Z</dcterms:modified>
  <cp:revision>1</cp:revision>
  <dc:subject/>
  <dc:title>19 травня 2014 508</dc:title>
</cp:coreProperties>
</file>