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еревезення пасажирів електричним транспортом в м. Тернопо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5.04.2012р. №72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ький електричний транспорт», «Про засади державної регуляторної політики у сфері господарської діяльності», наказу Міністерства з питань житлово-комунального господарства України від 25.07.07р. № 96 «Про затвердження Порядку формування тарифів на послуги міського електричного транспорту (трамвай , тролейбус)», враховуючи клопотання комунального підприємства «Тернопільелектротранс» щодо приведення у відповідність розміру тарифів на послуги з перевезення пасажирів електричним транспортом економічно обґрунтованим витратам та необхідність стабілізації фінансово-економічного стану підприємства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враховуючи погодження Міністерства житлово – комунального господарства України №7/10-1775 від 21.02.2011р. Та Міністерства економіки України №3801-25/67 від 15.03.2011р.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комунальному підприємству «Тернопільелектротранс» тарифи на послуги з перевезення пасажирів електричним транспорто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.25 грн. за одну поїздку для громадя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0.75 грн. за одну поїздку для студентів вищих навчальних закладів I-IV рівнів акредитації та учнів загальноосвітніх шкіл і професійно-технічних навчальних закладі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вартість проїзних квитків тривалого користування на проїзд в електротранспорті та вартість перевезення багажу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важати таким, що втратив чинність п.2 рішення виконавчого комітету від 11 червня 2009 року №882 з дня опублікування даного рішення в засобах масової інформації 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ан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економіки В.В. Камін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 виконавчого коміте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 « 30» березня  201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lang w:val="uk-UA"/>
        </w:rPr>
        <w:t>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А Р Т І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їзних квитків тривалого користування  на проїзд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ранспорті та вартість перевезення баг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№         </w:t>
      </w:r>
      <w:r>
        <w:rPr>
          <w:rFonts w:cs="Times New Roman" w:ascii="Times New Roman" w:hAnsi="Times New Roman"/>
          <w:lang w:val="uk-UA"/>
        </w:rPr>
        <w:t xml:space="preserve">Перелік  квитків тривалого користування на послуги                 Вартість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п/п        електротранспорт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 розрахунку на один  місяц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квитк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грн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1. Проїзний  квиток  для фізичних осіб                                                              105.75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 Проїзний  квиток  для юридичних осіб                                                          141.0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3.  Вартість перевезення багаж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 одне місц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1.25 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d01-Danylyshyn</dc:creator>
  <dc:description/>
  <cp:keywords/>
  <dc:language>en-US</dc:language>
  <cp:lastModifiedBy>d01-Danylyshyn</cp:lastModifiedBy>
  <dcterms:modified xsi:type="dcterms:W3CDTF">2012-09-21T07:55:00Z</dcterms:modified>
  <cp:revision>2</cp:revision>
  <dc:subject/>
  <dc:title>506</dc:title>
</cp:coreProperties>
</file>