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cкладу комісії по розгляду заяв громадян про надання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6.02.2014р. № 1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кадровими змінами та з метою впорядкування механізму надання грошової та адресної безготівкової допомоги громадянам м. Тернополя, які перебувають у складних фінансових та життєвих обставинах, керуючись ст.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складу комісії по розгляду заяв громадян з надання грошової та адресної безготівкової допомоги, затвердженого рішенням виконавчого комітету від 01.06.2011р. №916 та затверди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ради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d01-Danylyshyn</dc:creator>
  <dc:description/>
  <cp:keywords/>
  <dc:language>en-US</dc:language>
  <cp:lastModifiedBy>d01-Danylyshyn</cp:lastModifiedBy>
  <dcterms:modified xsi:type="dcterms:W3CDTF">2014-03-18T09:11:00Z</dcterms:modified>
  <cp:revision>1</cp:revision>
  <dc:subject/>
  <dc:title>28 березня 2012 505</dc:title>
</cp:coreProperties>
</file>