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грудня 2006 50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комісію з питань техногенно- екологічної безпеки та надзвичайних ситуацій м. Тернополя та її склад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5.10.2015р. №9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ідповідно до рішення виконавчого комітету №1160 від 25.06.08р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совано додаток 2, затверджено склад міської комісії з питань техногенно-екологічної безпеки та надзвичайних ситуаці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16.02.1998р. №174 „Про Державну комісію з питань техногенно-екологічної безпеки та надзвичайних ситуацій”, розпорядження голови обласної державної адміністрації від 17.06.2005 р.№295 „Про обласну комісію з питань техногенно-екологічної безпеки та надзвичайних ситуацій”, з метою оперативного вирішення питань, пов’язаних із запобіганням виникнення надзвичайних ситуацій та реагування на них, а також координації і контролю в місті робіт і заходів у цій сфері та в зв’язку з реорганізацією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комісію з питань техногенно-екологічної безпеки та надзвичайних ситуацій м.Тернополя згідно з додатком 1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міської комісії з питань техногенно-екологічної безпеки та надзвичайних ситуацій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знати таким, що втратило чинність рішення виконавчого комітету від 10.08.2005 р. №941.” Про затвердження положення про комісію з питань техногенно-екологічної безпеки та надзвичайних ситуацій м.Тернополя та її складу”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 Лакому О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„27” грудня 2006 р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2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комісію з питань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хногенно-екологічної безпеки т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звичайних ситуацій м. Тернопол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омісія з питань  техногенно-екологічної  безпеки та  надзвичайних  ситуацій м. Тернополя (далі  -  комісія)  є  постійно діючим органом, який координує діяльність органів місцевого самоврядування,  підприємств, установ і закладів, розташованих на території міста, пов’язану з безпекою і захистом населення, реагуванням на надзвичайні ситуації природного і техногенного походженн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місія  у своїй діяльності керується Конституцією України, Законами України, актами Президента України і Кабінету Міністрів України, рішеннями обласної ради, розпорядженнями обласної державної адміністрації, рішеннями сесії міської ради та  виконавчого комітету, даним Положення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ординація  діяльності органів  місцевого самоврядування, підприємств, установ і закладів, розташованих на території міста, пов’язаної з функціонуванням  єдиної  державної системи   запобігання   і   реагування   на  надзвичайні  ситуації техногенного  та  природного характер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та керівництво  проведенням  робіт  з  ліквідації наслідків  надзвичайних  ситуацій  на території міс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у режимі повсякденної діяльност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ує діяльність органів місцевого самоврядування з питань розроблення та виконання програм і заходів щодо запобігання надзвичайним ситуаціям,  забезпечення захисту населення, сталого функціонування господарських  об'єктів,  зменшення можливих матеріальних втрат та збереження національної  культурної  спадщини  у  разі  виникнення надзвичайної ситуації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 участь  у  розгляді питань щодо створення або припинення діяльності  підприємств  незалежно   від   форми   власності,   що використовують   складні   та   небезпечні   технології  (хімічні, радіаційні тощо), і подає відповідні пропозиції з цих питан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є розвитку системи моніторингу навколишнього природ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овища, системи цивільного захисту населення,  контролю з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нкціонуванням потенційно небезпечних об'єкті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є методичне  керівництво  роботою об’єктових комісій з питань надзвичайних  ситуацій та за їх підготовкою до дій у надзвичайних ситуація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ює проведення заходів   щодо   профілактики  інфекційних  хвороб, локалізації  та  ліквідації  цих захворювань,  а також запобігання виникненню випадків масових харчових отруєнь населе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у режимі підвищеної готовност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живає заходів до активізації роботи,  пов'язаної з  веденням спостереження   та   здійсненням   контролю  за  станом  довкілля, перебігом  епідемій, і спалахів інфекційних захворювань,  масових  харчових  отруєнь населення, обстановкою на потенційно  небезпечних  об'єктах  і  прилеглої  до них території, прогнозуванням  можливості  виникнення надзвичайної ситуації та її масштабів;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розроблення  комплексних  заходів  щодо   захисту населення  і  територій  від  надзвичайних ситуацій,  забезпечення стабільного функціонування господарських  об'єктів  незалежно  від форми власності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координацію  заходів  щодо  запобігання виникнення надзвичайної ситуації місцевого рівн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у режимі діяльності у надзвичайній ситуа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координацію,  організацію   робіт   та   взаємодію  функціональних підсистем єдиної державної системи запобігання і реагування на надзвичайні ситуації  техногенного  та природного характеру, а також громадських організацій щодо надання допомоги населенн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роботу,  пов'язану з локалізацією або ліквідацією надзвичайних  ситуаці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є до   виконання   робіт   з    ліквідації    наслідків надзвичайних    ситуацій    необхідні   рятувальні,   транспортні, будівельні,  медичні та  інші  формування,  використовуючи  наявні матеріально-технічні, продовольчі та інші ресурси і запас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 межі   зон,   на   яких   виникла  надзвичайна ситуація,  та організовує  визначення  розміру  шкоди,  заподіяної суб'єктам   господарської   діяльності   і   населенню   внаслідок надзвичайних ситуацій місцевого рівн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 постійний  контроль   за   станом   довкілля   на території,     що    зазнала    впливу    надзвичайної    ситуації,  обстановкою  на  аварійних  об'єктах  і прилеглій до них території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ає обставини,    що   склалися,   та   готує   інформацію виконавчому комітету і міському голові  щодо  вжитих заходів,   пов'язаних   з   реагуванням  на  надзвичайну  ситуацію та причини її виникненн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місії надається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луховувати керівників   (представників)    органів  місцевого самоврядування  з питань,  що належать до її компетенції, і давати їм відповідні дорученн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ержувати від   органів  місцевого самоврядування матеріали і документи,  необхідні для вирішення питань,  які вона розглядає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ати  до ліквідації наслідків  надзвичайних  ситуацій,  у разі   потреби,  сили міських ланок  функціональних  підсистем  єдиної  державної системи  запобігання  і   реагування   на   надзвичайні   ситуації техногенного  та  природного  характер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ти  матеріали  про  причини  виникнення  і   наслідки надзвичайних ситуацій та вносити пропозиції  щодо  притягнення  до адміністративної  або  кримінальної   відповідальності   посадових осіб, винних у виникненні надзвичайної ситуації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ботою комісії керує  її голова,  а  у  разі  відсутності голови - за його дорученням - один із заступників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комісії  затверджується  рішенням виконавчого комітету міської рад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має прав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о   ліквідації    або    запобігання    виникненню надзвичайної    ситуації    будь-які    транспортні,   рятувальні, відбудовчі,  медичні  та  інші  сили  і   засоби,   відповідно   до законодав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ти рішення   в   межах  повноважень  комісії  з  питань реагування на надзвичайну ситуаці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осити пропозиції  виконавчому комітету та міському голові   щодо  заохочення (нагородження) осіб,  які внесли значний вклад у розробку та реалізацію  заходів  запобігання  надзвичайним ситуаціям, ліквідацію їх наслідкі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егувати на   період   ліквідації   наслідків  надзвичайних ситуацій свої повноваження  заступника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Робочим  органом  комісії,   що   забезпечує   підготовку, скликання  та проведення засідань,  а також контроль за виконанням її рішень, є управління з питань надзвичайних ситуацій міської рад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місія проводить засідання в міру  необхідності,  але  не менше  одного  разу  на  квартал.  Рішення комісії приймається відкритим голосуванням більшістю  голосів  з  числа  присутніх  її членів  і  оформляється  протоколом,  який підписується головою та секретарем комісії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комісії,  прийняті  у   межах   її   повноважень,   є обов'язковими  для  виконання  органами місцевого самоврядування, керівництвом підприємств, установ і організаці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До  виконання  завдань   комісії   можуть   залучатися    спеціалісти   різного  фаху,  виходячи  з характеру та складності вирішуваних  питань.  Члени  робочих  груп комісії  можуть працювати в них на договірній основі, відповідно до законодав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За членами комісії на час виконання завдань  зберігається заробітна плата за основним місцем робо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  членів  комісії  під  час  ліквідації наслідків надзвичайної ситуації  в  умовах  загрози  для  життя  і  здоров'я регулюється  окремими  рішеннями виконавчого комітету у кожному конкретному випадк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Транспортне забезпечення членів  комісії  у  повсякденній діяльності і під час надзвичайних ситуацій здійснюється за рахунок підприємств і організацій,  які   вони представляють,  а  під  час  роботи в зоні надзвичайної ситуації - спеціально  призначеним  транспортом   формувань,   що   виконують завдання з ліквідації її наслідкі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   Члени комісії   на   період  проведення  робіт  з  ліквідації наслідків надзвичайної ситуації,  якщо цього вимагають  обставини, забезпечуються    спеціальним    одягом    та    іншими   засобами індивідуального захисту за рахунок коштів міського бюджет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Комісія має бланк із своїм наймен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-                                                             Л.Биц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совано рішенням виконавчого комітету №1160 від 25.06.08р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 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„27” грудня 2006 р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комісії з питань техногенно-екологіч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еки та надзвичайних ситу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кома           </w:t>
        <w:tab/>
        <w:t xml:space="preserve">             - перший заступник міського голови, голова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на Валенти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ь</w:t>
        <w:tab/>
        <w:t xml:space="preserve">                       - начальник управління з питань надзвичайних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 Васильович                 ситуацій, перший заступник голови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еза                               - начальник міського управління Гол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ис Богданович              управління МНС в Тернопільській обла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заступник голови комісії (за згодою).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щук</w:t>
        <w:tab/>
        <w:t>- начальник відділу планування та захисту управління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дрій Віталійович          з питань надзвичайних ситуацій, секретар комісії. 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с</w:t>
        <w:tab/>
        <w:t xml:space="preserve">                              - начальник центру телекомунікаційних послуг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бомир Якович            Тернопільський філії ВАТ„Укртелеком” (за згодою)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ліхар                             - начальник управління охорони здоров’я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Євге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брівець</w:t>
        <w:tab/>
        <w:t xml:space="preserve">                     - голова правління ВАТ „Тернопільміськгаз”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 Леонідович  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робець</w:t>
        <w:tab/>
        <w:t xml:space="preserve">                     - начальник міського відділу управління міністерства Богдан Михайлович         внутрішніх справ України в Тернопільський області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арчук</w:t>
        <w:tab/>
        <w:t xml:space="preserve">                     - начальник управління містобудівного 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дим Всеволодович       архітектурного комплек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ць</w:t>
        <w:tab/>
        <w:t xml:space="preserve">                                - начальник Тернопільського гідрометеоцен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дмила Олексіївна        (за згодою)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брагімов</w:t>
        <w:tab/>
        <w:t xml:space="preserve"> - начальник управління праці та соціальної політики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хайло Раджепович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тинський</w:t>
        <w:tab/>
        <w:t xml:space="preserve">- заступник начальника Тернопільського гарнізону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 Миколайович  (за  згодою)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зьма </w:t>
        <w:tab/>
        <w:t>- директор КП „Тернопільводоканал”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 Ант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ций</w:t>
        <w:tab/>
        <w:t xml:space="preserve">                    - директор  КП „Тернопільміськсвітло”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тро І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чер                                  - заступник начальника управління фінансів та Надія Павлівна                     бюдж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чма                             - начальник відділу з екологічної безпеки управління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Зіновійович        житлово-комунального господарства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й</w:t>
        <w:tab/>
        <w:t>- начальник управління економічного розвитку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й Юрійович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динський                  - начальник управління  транспорту та зв’язку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гор Григорович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уца </w:t>
        <w:tab/>
        <w:t xml:space="preserve">- начальник управління житлово-комунального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нна Михайлівна           господарства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тапчук                        - начальник управління освіти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ксандр Микола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ичев </w:t>
        <w:tab/>
        <w:t xml:space="preserve">               - головний державний санітарний лікар міста (за  згодою)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имир О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ненький</w:t>
        <w:tab/>
        <w:t xml:space="preserve">               - начальник міського району електромереж (за 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н Юстимович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коловський</w:t>
        <w:tab/>
        <w:t xml:space="preserve">         - заступник начальника управління по комунальному Олег Іванович                 господарству управління житлово-комунального                                             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ства та екології.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рчик                        - директор Тернопільського держлісгоспу 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дрій Богданович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опко                          - директор КП „Тернопільміськтеплокомуненерг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Анто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ирба                            - начальник КП „Тернопільська міська шляхово -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ій Іванович                 експлуатаційна дільниця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сеновський</w:t>
        <w:tab/>
        <w:t xml:space="preserve">          - начальник управління  регуляторної політики у сфері Богдан Васильович          підприємництва, торгівлі та захисту прав споживач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осадою</w:t>
        <w:tab/>
        <w:t xml:space="preserve">                     - міський військовий комісар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-                                                      Л.О.Бицюр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27:00Z</dcterms:created>
  <dc:creator>d01-Danylyshyn</dc:creator>
  <dc:description/>
  <cp:keywords/>
  <dc:language>en-US</dc:language>
  <cp:lastModifiedBy>d01-Danylyshyn</cp:lastModifiedBy>
  <dcterms:modified xsi:type="dcterms:W3CDTF">2015-12-22T17:29:00Z</dcterms:modified>
  <cp:revision>1</cp:revision>
  <dc:subject/>
  <dc:title>27 грудня 2006 502</dc:title>
</cp:coreProperties>
</file>