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9</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05.12.2012р. №20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2.10.2011р. №16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8.08.2011р. №13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22.04.2010р. №6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2.02.2010р. №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08.10.2009р. №15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7.09.2009р. №14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30.07.2009р. №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09.07.2009р. №10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03.06.2009р. №8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акінченням будівництва 76-квартирного житлового будинку з аптекою, магазином продовольчих товарів, закладом громадського харчування та шести гаражів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Карпенка,15а, приймаючи до уваги клопотання товариства з обмеженою відповідальністю «Добробуд»,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ункт 1 рішення виконавчого комітету міської ради від 31.12.2008 року №2779 «Про затвердження акта державної приймальної комісії ТОВ «Добробуд» та замість «загальною площею 6909,9 кв.м.» читати «загальною площею 7887,9 кв.м.», замість «житловою площею 3914,3 кв.м.» читати «житловою площею 2985,7 кв.м.», замість «загальною площею 99,0 кв.м.» читати «загальною площею 102,9 кв.м.». </w:t>
      </w:r>
    </w:p>
    <w:p>
      <w:pPr>
        <w:pStyle w:val="Normal"/>
        <w:spacing w:lineRule="auto" w:line="240" w:before="0" w:after="0"/>
        <w:ind w:firstLine="540"/>
        <w:jc w:val="both"/>
        <w:rPr/>
      </w:pPr>
      <w:r>
        <w:rPr>
          <w:rFonts w:cs="Times New Roman" w:ascii="Times New Roman" w:hAnsi="Times New Roman"/>
          <w:sz w:val="28"/>
          <w:szCs w:val="28"/>
          <w:lang w:val="uk-UA"/>
        </w:rPr>
        <w:t>2.Присвоїти в 76–квартирному житловому будинку з аптекою, магазином продовольчих товарів, закладом громадського харчування та шести гаражам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М.Карпенка,15а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квартирам з 1 до 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иміщенню закладу громадського харчування 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иміщенню магазину продовольчих товарів 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иміщенню аптеки 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автостоянкам з І до ХХ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гаражам з І до VІ. </w:t>
      </w:r>
    </w:p>
    <w:p>
      <w:pPr>
        <w:pStyle w:val="Normal"/>
        <w:spacing w:lineRule="auto" w:line="240" w:before="0" w:after="0"/>
        <w:ind w:firstLine="540"/>
        <w:jc w:val="both"/>
        <w:rPr/>
      </w:pPr>
      <w:r>
        <w:rPr>
          <w:rFonts w:cs="Times New Roman" w:ascii="Times New Roman" w:hAnsi="Times New Roman"/>
          <w:sz w:val="28"/>
          <w:szCs w:val="28"/>
          <w:lang w:val="uk-UA"/>
        </w:rPr>
        <w:t>3.Оформити право власності за Тернопільською міською радою на двокімнатну квартиру №74 загальною площею 74,7кв.м., житловою площею 35,4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Оформити право власності за товариством з обмеженою відповідальністю «Добробу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12.02.2010р. №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30.07.2009р. №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03.06.2009р. №8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03.06.2009р. №8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30.07.2009р. №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30.07.2009р. №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22.04.2010р. №6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12.10.2011р. №1672)</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рикімнатну квартиру №30 загальною площею 105,7кв.м., житловою площею 42,3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вокімнатну квартиру №31 загальною площею 85,7кв.м., житловою площею 46,8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днокімнатну квартиру №32 загальною площею 53,1кв.м., житловою площею 26,3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08.10.2009р. №1583)</w:t>
      </w:r>
    </w:p>
    <w:p>
      <w:pPr>
        <w:pStyle w:val="Normal"/>
        <w:spacing w:lineRule="auto" w:line="240" w:before="0" w:after="0"/>
        <w:ind w:firstLine="540"/>
        <w:jc w:val="both"/>
        <w:rPr/>
      </w:pPr>
      <w:r>
        <w:rPr>
          <w:rFonts w:cs="Times New Roman" w:ascii="Times New Roman" w:hAnsi="Times New Roman"/>
          <w:sz w:val="28"/>
          <w:szCs w:val="28"/>
          <w:lang w:val="uk-UA"/>
        </w:rPr>
        <w:t>(абзац скасовано відповідно до рішення МВК від 17.09.2009р. №14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бзац (квартира №42) виключено з тексту на підставі рішення виконавчого комітету від 05.12.2012р. №20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03.06.2009р. №824)</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днокімнатну квартиру №50 загальною площею 83,3кв.м., житловою площею 16,4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03.06.2009р. №824)</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рикімнатну квартиру №72 загальною площею 100,5кв.м., житловою площею 62,2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виконавчого комітету від 18.08.2011р. №1387)</w:t>
      </w:r>
    </w:p>
    <w:p>
      <w:pPr>
        <w:pStyle w:val="Normal"/>
        <w:spacing w:lineRule="auto" w:line="240" w:before="0" w:after="0"/>
        <w:ind w:firstLine="540"/>
        <w:jc w:val="both"/>
        <w:rPr/>
      </w:pPr>
      <w:r>
        <w:rPr>
          <w:rFonts w:cs="Times New Roman" w:ascii="Times New Roman" w:hAnsi="Times New Roman"/>
          <w:sz w:val="28"/>
          <w:szCs w:val="28"/>
          <w:lang w:val="uk-UA"/>
        </w:rPr>
        <w:t>6.Оформити право власності в рівних частках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Оформити право власності за товариством з обмеженою відповідальністю «Добробуд»:</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ІІ загальною площею 16,2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V загальною площею 15,3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VІІІ загальною площею 15,3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І загальною площею 16,2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ІV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бзац скасовано відповідно до рішення МВК від 12.02.2010р. №169)</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VІІ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VІІІ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ІХ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ХІІ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стоянку №ХХІІІ загальною площею 16,0кв.м. в житловому будинку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Оформити право власності за товариством з обмеженою відповідальністю «Добробуд»:</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араж №ІІІ загальною площею 16,1кв.м.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араж №ІV загальною площею 16,6кв.м.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pPr>
      <w:r>
        <w:rPr>
          <w:rFonts w:cs="Times New Roman" w:ascii="Times New Roman" w:hAnsi="Times New Roman"/>
          <w:sz w:val="28"/>
          <w:szCs w:val="28"/>
          <w:lang w:val="uk-UA"/>
        </w:rPr>
        <w:t>13.Оформити право власності за товариством з обмеженою відповідальністю «Добродій»ЛТД на 76–квартирний житловий будинок з аптекою, магазином продовольчих товарів, закладом громадського харчування та на шість гаражів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ю площею – 7887,9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ю площею – 2985,7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лансовою вартістю – 1680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ий будинок – 15073,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нергопостачання – 338,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опостачання та каналізація – 498,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зопостачання – 302,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лагоустрій – 512,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ефонізація – 83,5тис.грн.</w:t>
      </w:r>
    </w:p>
    <w:p>
      <w:pPr>
        <w:pStyle w:val="Normal"/>
        <w:spacing w:lineRule="auto" w:line="240" w:before="0" w:after="0"/>
        <w:ind w:firstLine="540"/>
        <w:jc w:val="both"/>
        <w:rPr/>
      </w:pPr>
      <w:r>
        <w:rPr>
          <w:rFonts w:cs="Times New Roman" w:ascii="Times New Roman" w:hAnsi="Times New Roman"/>
          <w:sz w:val="28"/>
          <w:szCs w:val="28"/>
          <w:lang w:val="uk-UA"/>
        </w:rPr>
        <w:t>14.Товариству з обмеженою відповідальністю „Міське бюро технічної інвентаризаці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реєструвати право власності згідно п.п. 3-13.</w:t>
      </w:r>
    </w:p>
    <w:p>
      <w:pPr>
        <w:pStyle w:val="Normal"/>
        <w:spacing w:lineRule="auto" w:line="240" w:before="0" w:after="0"/>
        <w:ind w:firstLine="540"/>
        <w:jc w:val="both"/>
        <w:rPr/>
      </w:pPr>
      <w:r>
        <w:rPr>
          <w:rFonts w:cs="Times New Roman" w:ascii="Times New Roman" w:hAnsi="Times New Roman"/>
          <w:sz w:val="28"/>
          <w:szCs w:val="28"/>
          <w:lang w:val="uk-UA"/>
        </w:rPr>
        <w:t>15.Товариству з обмеженою відповідальністю «Добробуд» передати, а експлуатуючим організаціям (КП «Тернопільводоканал», Тернопільський міський район електромереж, Тернопільська дирекція ВАТ «Укртелеком» та ВАТ «Тернопільміськгаз») прийняти на баланс і обслуговування мережі 76-квартирного житлового будинку з аптекою, магазином продовольчих товарів, закладом громадського харчування за адресою вул. М.Карпенка,1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2:00Z</dcterms:created>
  <dc:creator>d01-Danylyshyn</dc:creator>
  <dc:description/>
  <cp:keywords/>
  <dc:language>en-US</dc:language>
  <cp:lastModifiedBy>d01-Danylyshyn</cp:lastModifiedBy>
  <dcterms:modified xsi:type="dcterms:W3CDTF">2012-12-21T07:49:00Z</dcterms:modified>
  <cp:revision>1</cp:revision>
  <dc:subject/>
  <dc:title>499</dc:title>
</cp:coreProperties>
</file>