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7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гаражі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1 пункту 1 рішення викладений в новій редакції на підставі рішення виконавчого комітету від 08.11.2012р. №1859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оданих заяв громадян, з метою належного утримання і експлуатації, керуючись Цивільним кодексом України, “Тимчасовим положенням про порядок реєстрації прав власності на нерухоме майно“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формити право власності за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…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“Міське бюро технічної інвентаризації“ зареєструвати право власності згідно п.1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1:00Z</dcterms:created>
  <dc:creator>d01-Danylyshyn</dc:creator>
  <dc:description/>
  <cp:keywords/>
  <dc:language>en-US</dc:language>
  <cp:lastModifiedBy>d01-Danylyshyn</cp:lastModifiedBy>
  <dcterms:modified xsi:type="dcterms:W3CDTF">2012-11-19T06:43:00Z</dcterms:modified>
  <cp:revision>1</cp:revision>
  <dc:subject/>
  <dc:title>497</dc:title>
</cp:coreProperties>
</file>