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1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ункт1 на підставі рішення виконавчого комітету від 10.05.2012р. №77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п.8.1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ого положення про порядок державної реєстрації права власності та інших речових прав на нерухоме майно, затвердженого Наказом Міністерства юстиції України №7/5 від 07.02.2002 року, виконавчий комітет міської ради вирішив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о зміни в п.1 згідно рішення виконавчого комітету від 10.05.2012р. №771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9 та видати свідоц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0:00Z</dcterms:created>
  <dc:creator>d01-Danylyshyn</dc:creator>
  <dc:description/>
  <cp:keywords/>
  <dc:language>en-US</dc:language>
  <cp:lastModifiedBy>d01-Danylyshyn</cp:lastModifiedBy>
  <dcterms:modified xsi:type="dcterms:W3CDTF">2012-09-21T06:26:00Z</dcterms:modified>
  <cp:revision>1</cp:revision>
  <dc:subject/>
  <dc:title>491</dc:title>
</cp:coreProperties>
</file>