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 січня 2011 49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міську комісію у справах альтернативної (невійськової) служб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ВК від 11.06.2014р. №58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у пункт 1 на підставі рішення виконавчого комітету від 10.05.2012р. №77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54:00Z</dcterms:created>
  <dc:creator>d01-Danylyshyn</dc:creator>
  <dc:description/>
  <cp:keywords/>
  <dc:language>en-US</dc:language>
  <cp:lastModifiedBy>d01-Danylyshyn</cp:lastModifiedBy>
  <dcterms:modified xsi:type="dcterms:W3CDTF">2014-06-23T12:55:00Z</dcterms:modified>
  <cp:revision>1</cp:revision>
  <dc:subject/>
  <dc:title>19 січня 2011 49</dc:title>
</cp:coreProperties>
</file>