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березня 2011 48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и в складі комісії з питань техногенно-екологічної безпеки та надзвичайних ситуацій м.Тернопол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5.10.2015р. №93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внесено зміни на підставі рішення виконавчого комітету від 14.03.2012р. №3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МВК внесено змівни відповідно до рішення МВК від 15.06.2011р. №100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постанову Кабінету Міністрів України від 16.02.1998р. №174 „Про Державну комісію з питань техногенно-екологічної безпеки та надзвичайних ситуацій”, розпорядження голови Тернопільської обласної державної адміністрації від 14.12.2010 р. №1011 „Про обласну комісію з питань техногенно-екологічної безпеки та надзвичайних ситуацій”, з метою оперативного вирішення питань, пов’язаних із запобіганням виникнення надзвичайних ситуацій та реагування на них, а також координації і контролю в місті робіт і заходів у цій сфері та в зв’язку із змінами в структурі міської рад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садовий склад комісії з питань техногенно-екологічної безпеки та надзвичайних ситуацій м.Тернополя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в чинність п.1. рішення виконавчого комітету міської ради від 19.01.2011 р. №72 „ Про зміни в складі комісії з питань техногенно-екологічної безпеки та надзвичайних ситуацій м.Тернополя”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першого заступника міського голови Ландяка П.Д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В додаток внесено зміни на підставі рішення виконавчого комітету від 14.03.2012р. №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В додаток внесено зміни відповідно до рішення МВК від 15.06.2011р. №1004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від „30” березня 2011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lang w:val="uk-UA"/>
        </w:rPr>
        <w:t>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комісії з питань техногенно-екологічої  безпеки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дзвичайних ситуацій м.Терн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 з питань діяльності виконавчих органів влади, голова комісії (внесено зміни відповідно до рішення МВК від 15.06.2011р. №1004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управління надзвичайних ситуацій, перший заступник голови комісії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Тернопільського міського управління  УМНС України в Тернопільській області, заступник голови комісії (за згодою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начальника управління - начальник відділу планування та захисту управління надзвичайних ситуацій, 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чальник управління з питань містобудування та  архітекту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відділу охорони здоров’я та медичного забезпе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чальник управління житлово-комунального господарства, благоустрою  та екології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чальник управління економіки, промисловості та прац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чальник управління соціальної політики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управління освіти і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чальник фінансового управлінн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управління  транспорту, комунікацій та зв’яз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управління торгівлі, побуту та захисту прав споживач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чальник Тернопільського міського відділу управління міністерств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внутрішніх справ України в Тернопільський області 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чальник центру телекомунікаційних послуг  Тернопільський філії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/>
        </w:rPr>
        <w:t>ВАТ„Укртелеком”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ний державний санітарний лікар м.Тернополя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КП „Тернопільводоканал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КП „Тернопільміськтеплокомуненерг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КП „Тернопільська міська шляхово – експлуатаційна дільниц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 КП „Тернопільміськсвітл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олова правління ВАТ „Тернопільміськгаз” (за згодою)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міського району електромереж (за 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начальника Тернопільського гарнізону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йськовий комісар Тернопільського об’єднаного міського військов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/>
        </w:rPr>
        <w:t>комісаріату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Тернопільського обласного центру з гідрометеорології 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чальник Тернопільського міського відділу управління Держтехногенбезпеки у Тернопільській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lang w:val="uk-UA"/>
        </w:rPr>
        <w:t>Заступник міського голови-                                             О.І.Степ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lang w:val="uk-UA"/>
        </w:rPr>
        <w:t>керуючий справ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36:00Z</dcterms:created>
  <dc:creator>d01-Danylyshyn</dc:creator>
  <dc:description/>
  <cp:keywords/>
  <dc:language>en-US</dc:language>
  <cp:lastModifiedBy>d01-Danylyshyn</cp:lastModifiedBy>
  <dcterms:modified xsi:type="dcterms:W3CDTF">2015-12-22T17:38:00Z</dcterms:modified>
  <cp:revision>1</cp:revision>
  <dc:subject/>
  <dc:title>30 березня 2011 488</dc:title>
</cp:coreProperties>
</file>