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від 30.03.2011р. №534 «Про надання дозволу  неповнолітній дитині на укладання договору купівлі-продажу частини квартир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згідно рішення МВК від 15.08.2012р. №132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5:00Z</dcterms:created>
  <dc:creator>d01-Danylyshyn</dc:creator>
  <dc:description/>
  <cp:keywords/>
  <dc:language>en-US</dc:language>
  <cp:lastModifiedBy>d01-Danylyshyn</cp:lastModifiedBy>
  <dcterms:modified xsi:type="dcterms:W3CDTF">2012-08-30T11:56:00Z</dcterms:modified>
  <cp:revision>1</cp:revision>
  <dc:subject/>
  <dc:title>485</dc:title>
</cp:coreProperties>
</file>