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травня 2015 48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5.01.2006 р. №96 «Про затвердження переліку суб’єктів  господарювання на об’єктах яких в  м. Тернополі здійснюється ринкова торгівл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17.02.2016р. №14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4:00Z</dcterms:created>
  <dc:creator>d01-Danylyshyn</dc:creator>
  <dc:description/>
  <cp:keywords/>
  <dc:language>en-US</dc:language>
  <cp:lastModifiedBy>d01-Danylyshyn</cp:lastModifiedBy>
  <dcterms:modified xsi:type="dcterms:W3CDTF">2016-04-22T05:44:00Z</dcterms:modified>
  <cp:revision>1</cp:revision>
  <dc:subject/>
  <dc:title>28 травня 2015 481</dc:title>
</cp:coreProperties>
</file>