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виконавчого комітету від 06.03.2013р. №259 «Про затвердження складу опікунської рад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9.11.2014р. №1110</w:t>
      </w:r>
      <w:r>
        <w:br w:type="page"/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</w:t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 виконавчого комітету</w:t>
      </w:r>
    </w:p>
    <w:p>
      <w:pPr>
        <w:pStyle w:val="TextBody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 14.05.2014р. №480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ікунської ради</w:t>
      </w:r>
    </w:p>
    <w:p>
      <w:pPr>
        <w:pStyle w:val="TextBody"/>
        <w:ind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4860"/>
      </w:tblGrid>
      <w:tr>
        <w:trPr>
          <w:trHeight w:val="545" w:hRule="atLeast"/>
        </w:trPr>
        <w:tc>
          <w:tcPr>
            <w:tcW w:w="643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ський Ігор Володимирович -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Тернопільської міської ради,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 опікунської ради,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20-21</w:t>
            </w:r>
          </w:p>
        </w:tc>
      </w:tr>
      <w:tr>
        <w:trPr>
          <w:trHeight w:val="539" w:hRule="atLeast"/>
        </w:trPr>
        <w:tc>
          <w:tcPr>
            <w:tcW w:w="643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арушій Олег Олексійович    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чальник служби у справах  неповнолітніх та дітей, 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ерший заступник голови опікунської ради, тел.40-41-64</w:t>
            </w:r>
          </w:p>
        </w:tc>
      </w:tr>
      <w:tr>
        <w:trPr>
          <w:trHeight w:val="539" w:hRule="atLeast"/>
        </w:trPr>
        <w:tc>
          <w:tcPr>
            <w:tcW w:w="643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ца Ганна Михайлівна -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реформування житлово-комунального господарства,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заступник голови опікунської рад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2-83-84</w:t>
            </w:r>
          </w:p>
        </w:tc>
      </w:tr>
      <w:tr>
        <w:trPr>
          <w:trHeight w:val="539" w:hRule="atLeast"/>
        </w:trPr>
        <w:tc>
          <w:tcPr>
            <w:tcW w:w="643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вистун Тетяна Анатоліївна -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ловний інспектор, секретар опікунської ради, тел.40-41-72</w:t>
            </w:r>
          </w:p>
        </w:tc>
      </w:tr>
      <w:tr>
        <w:trPr>
          <w:trHeight w:val="539" w:hRule="atLeast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Члени</w:t>
            </w:r>
          </w:p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пікунської ради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акуленко Любов Юріївна -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ікар-психіатр служби обласної психоневрологічної лікарн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43-57-66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асечко Роман Йосипович -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арший інспектор ВДІМ Тернопільського МВ УМВСУ в Тернопільській област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7-14-38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рбоніс Тетяна Володимирівна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директор Тернопільського міського центру соціальних служб сім’</w:t>
            </w:r>
            <w:r>
              <w:rPr>
                <w:color w:val="000000"/>
                <w:szCs w:val="28"/>
              </w:rPr>
              <w:t>ї, дітей та молоді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тел.23-55-92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унець Марія Борисівна 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5-48-44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Кульчицький  Андрій Ярославович -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кримінальної міліції у справах неповнолітніх дітей МВ УМВСУ в Тернопільській області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тел.27-14-3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итюк Уляна Анатоліївна-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з прийому громадян Тернопільського міського центру з нарахування та виплати допомог, тел. 23-66-04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ех Ольга Романівна -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-юрисконсульт служби у справах неповнолітніх та дітей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25-48-44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тель Ірина Дмитрівна -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головний спеціаліст відділу охорони здоров</w:t>
            </w:r>
            <w:r>
              <w:rPr>
                <w:color w:val="000000"/>
                <w:szCs w:val="28"/>
                <w:lang w:val="ru-RU"/>
              </w:rPr>
              <w:t>’я та медичного забезпечення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25-08-39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цинкевич Василь Іванович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Тернопільського міського управління юстиції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51-01-91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уляк Раїса Михайлівна -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освіти і науки, начальник відділу дошкільної, середньої та позашкільної освіт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5-34-36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провська Марія Олексіївна 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відділу обслуговування ветеранів та інвалідів управління соціальної політики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3-56-72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.</w:t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 Юрій Васильович -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іння соціальної політики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23-63-73</w:t>
            </w:r>
          </w:p>
        </w:tc>
      </w:tr>
    </w:tbl>
    <w:p>
      <w:pPr>
        <w:pStyle w:val="TextBody"/>
        <w:ind w:left="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  <w:lang w:val="uk-UA"/>
        </w:rPr>
        <w:t>Секретар виконавчого комітету                                                         І.М.Чорній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6:00Z</dcterms:created>
  <dc:creator>d01-Danylyshyn</dc:creator>
  <dc:description/>
  <cp:keywords/>
  <dc:language>en-US</dc:language>
  <cp:lastModifiedBy>d01-Danylyshyn</cp:lastModifiedBy>
  <dcterms:modified xsi:type="dcterms:W3CDTF">2014-12-05T07:37:00Z</dcterms:modified>
  <cp:revision>1</cp:revision>
  <dc:subject/>
  <dc:title>14 травня 2014 480</dc:title>
</cp:coreProperties>
</file>