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травня 2014 47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містобудівних умов та обмежень № 390 забудови земельної ділянки за адресою вул. Академіка О. Брюкнера,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2.2015р. №15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мешканців житлових будинків за адресою вул. Гетьмана Сагайдачного,13, вул. Гетьмана Сагайдачного,11, вул. Валова,4, вул. Брюкнера,3, з метою врахування законних інтересів мешканців будинків що оточують місце будівництва, керуючись Законом України «Про місцеве самоврядування в Україні», ст. 5 Закону України «Про основи містобудування», виконавчий комітет міської ради,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Містобудівні умови та обмеження № 390 забудови земельної ділянки за адресою вул. Академіка О. Брюкнера,3 на будівництво апартамент – готелю з приміщеннями громадського призначення – скасува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d01-Danylyshyn</dc:creator>
  <dc:description/>
  <cp:keywords/>
  <dc:language>en-US</dc:language>
  <cp:lastModifiedBy>d01-Danylyshyn</cp:lastModifiedBy>
  <dcterms:modified xsi:type="dcterms:W3CDTF">2015-03-12T08:50:00Z</dcterms:modified>
  <cp:revision>1</cp:revision>
  <dc:subject/>
  <dc:title>7 травня 2014 478</dc:title>
</cp:coreProperties>
</file>