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, приміщення та криті стоянки автотранспорту в багатоквартирному житловому будинку з вбудованими стоянками (57-ми квартирний житловий будинок з вбудованими офісами та критими стоянками автотранспорту, 80-ти квартирний житловий будинок з вбудованими офісами та критими стоянками автотранспорту) за адресою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адеміка В.Гнатюка,2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и (квартира №22, квартира №142) пункту 2 рішення викладено в новій редакції на підставі рішення виконавчого комітету від 05.07.2012р. №107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(квартира №24) пункту 2 рішення викладено в новій редакції на підставі рішення виконавчого комітету від 25.04.2012р. №73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будівництва багатоквартирного житлового будинку з вбудованими стоянками (57-ми квартирний житловий будинок з вбудованими офісами та критими стоянками автотранспорту, 80-ти квартирний житловий будинок з вбудованими офісами та критими стоянками автотранспорту)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адеміка В.Гнатюка,20 з метою належного утримання і експлуатації та приймаючи до уваги клопотання товариства з обмеженою відповідальністю «Інтер-Бекон» (ід.код …), керуючись Цивільним кодексом України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№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 вбудованими стоянками (57-ми квартирний житловий будинок з вбудованими офісами та критими стоянками автотранспорту, 80-ти квартирний житловий будинок з вбудованими офісами та критими стоянками автотранспорту)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адеміка В.Гнатюка,20 номе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57, з 64 до 143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ям офісів з 58 до 63, з 144 до 149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итим стоянкам автотранспорту з 150 до 19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0:00Z</dcterms:created>
  <dc:creator>d01-Danylyshyn</dc:creator>
  <dc:description/>
  <cp:keywords/>
  <dc:language>en-US</dc:language>
  <cp:lastModifiedBy>d01-Danylyshyn</cp:lastModifiedBy>
  <dcterms:modified xsi:type="dcterms:W3CDTF">2012-09-21T06:43:00Z</dcterms:modified>
  <cp:revision>1</cp:revision>
  <dc:subject/>
  <dc:title>477</dc:title>
</cp:coreProperties>
</file>