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77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ро затвердження Меморандуму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 метою розвитку національної свідомості та патріотизму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.Затвердити Меморандум про співпрацю між виконавчим комітетом Тернопільської міської ради та перевізниками, які надають послуги міським пасажирським транспортом загального користування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Зобов’язати комунальні підприємства «Тернопільелектротранс» та «Міськавтотранс» надати ветеранам війни, які 09 травня 2014 р. будуть користуватися громадським транспортом право на безкоштовний проїзд.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.Відділу зв’язків з громадськістю та засобами масової інформації Тернопільської міської ради опублікува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4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tabs>
          <w:tab w:val="clear" w:pos="708"/>
          <w:tab w:val="left" w:pos="410" w:leader="none"/>
          <w:tab w:val="left" w:pos="1806" w:leader="none"/>
          <w:tab w:val="left" w:pos="4477" w:leader="none"/>
        </w:tabs>
        <w:spacing w:lineRule="auto" w:line="240" w:before="0" w:after="0"/>
        <w:ind w:left="15" w:firstLine="465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320"/>
        <w:jc w:val="both"/>
        <w:rPr>
          <w:szCs w:val="28"/>
          <w:lang w:val="uk-UA"/>
        </w:rPr>
      </w:pPr>
      <w:r>
        <w:rPr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432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4320"/>
        <w:jc w:val="both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7.05.2014 року №47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МЕМОРАНДУМ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 співпрацю між виконавчим комітетом Тернопільської міської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ади та перевізниками, які надають послуги міським пасажирським транспортом загального користування в м. Тернополі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val="en-US" w:eastAsia="en-US"/>
        </w:rPr>
      </w:pPr>
      <w:r>
        <w:rPr>
          <w:szCs w:val="28"/>
        </w:rPr>
        <w:t xml:space="preserve"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управління транспорту, комунікацій та зв’язку Тернопільської міської ради в особі начальника управління Мединського Ігоря Григоровича, який діє на підставі Положення з однієї сторони </w:t>
      </w:r>
      <w:r>
        <w:rPr>
          <w:szCs w:val="28"/>
          <w:lang w:val="en-US" w:eastAsia="en-US"/>
        </w:rPr>
        <w:t xml:space="preserve">та перевізники, які надають послуги міським пасажирським транспортом загального користування в м. Тернополі з іншої сторони (надалі разом іменуються «Сторони»), з метою розвитку національної свідомості та патріотизму, </w:t>
      </w:r>
      <w:r>
        <w:rPr>
          <w:szCs w:val="28"/>
          <w:lang w:val="uk-UA" w:eastAsia="en-US"/>
        </w:rPr>
        <w:t>дійшли спільної згоди т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клали даний  Меморандум  про  наступне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Cs w:val="28"/>
        </w:rPr>
        <w:t>Надати  ветеранам  війни, які 09 травня 2014 року будуть  користуватися громадським транспортом в м. Тернополі, право на безкоштовний проїзд пасажирським автомобільним транспортом загального користуванн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водити за домовленістю спільні заходи,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Cs w:val="28"/>
          <w:lang w:val="en-US" w:eastAsia="en-US"/>
        </w:rPr>
        <w:t>Ввести у практику роботу з реалізації положень цього Меморандуму можливість створення спільних робочих груп для проведення консультацій та підготовки пропозицій щодо вирішення будь-яких питань, що представляють взаємний інтерес у сфері перевезення пасажирів громадським транспортом у м. Тернополі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мови цього Меморандуму ніяким чином не обмежують і не забороняють Сторонам проводити іншу роботу, не передбачену цим Меморандум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Cs w:val="28"/>
          <w:lang w:val="en-US" w:eastAsia="en-US"/>
        </w:rPr>
        <w:t xml:space="preserve">Меморандум укладено у 2 оригінальних примірниках. Термін дії Меморандуму – протягом </w:t>
      </w:r>
      <w:r>
        <w:rPr>
          <w:szCs w:val="28"/>
        </w:rPr>
        <w:t>09 травня 2014 року.</w:t>
      </w:r>
      <w:r>
        <w:rPr>
          <w:szCs w:val="28"/>
          <w:lang w:val="en-US" w:eastAsia="en-US"/>
        </w:rPr>
        <w:t xml:space="preserve"> Після закінчення терміну дії Меморандуму він може бути подовжений за взаємною згодою Сторін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а підтвердження вище вказаного, уповноважені особи підписали цей Меморандум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іський голова м. Тернополя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С.Нада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чальник 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_ І.Мединський</w:t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АТ «Тернопільське АТП 16127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 В.Паньків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В «Менс – Авто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А.Намак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В «АТК «Еталон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А.Танчу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В «Мега – сервіс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Р.Спол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ОВ «Назар - Транс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І.Миські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П «Тернвояж»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О.Горошок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ізична особа – підприємец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__________ Ю.Лагі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Секретар виконавчого комітету </w:t>
        <w:tab/>
        <w:tab/>
        <w:tab/>
        <w:tab/>
        <w:tab/>
        <w:t>І.М.Чорній</w:t>
      </w:r>
    </w:p>
    <w:p>
      <w:pPr>
        <w:pStyle w:val="Normal"/>
        <w:spacing w:before="0" w:after="8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8:00Z</dcterms:created>
  <dc:creator>d01-Danylyshyn</dc:creator>
  <dc:description/>
  <cp:keywords/>
  <dc:language>en-US</dc:language>
  <cp:lastModifiedBy>d01-Danylyshyn</cp:lastModifiedBy>
  <dcterms:modified xsi:type="dcterms:W3CDTF">2014-05-14T15:19:00Z</dcterms:modified>
  <cp:revision>1</cp:revision>
  <dc:subject/>
  <dc:title>477 І</dc:title>
</cp:coreProperties>
</file>