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6</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тульного списку капітального ремонту об’єктів шляхово-мостового господарства міста на 2012 рі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6.12.2012р. №2302</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9.12.2012р. №2246</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3.12.2012р. №2088</w:t>
      </w:r>
    </w:p>
    <w:p>
      <w:pPr>
        <w:pStyle w:val="Normal"/>
        <w:spacing w:lineRule="auto" w:line="240" w:before="0" w:after="0"/>
        <w:ind w:firstLine="539"/>
        <w:jc w:val="both"/>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4.10.2012р. №171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05.07.2012р. №110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 рішення викладено в новій редакції на підставі рішення виконавчого комітету від 06.06.2012р. №93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 рішення викладено в новій редакції на підставі рішення виконавчого комітету від 11.04.2012р. №59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побігання створення аварійних ситуацій та для оплати робіт по капітальному ремонту об’єктів шляхово-мостового господарства міста за рахунок видатків спеціального фонду міського бюджету (КФК 100203 «Благоустрій міст, сіл, селищ» та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05.01.2012р. №6/18/13 «Про бюджет міста Тернополя на 2012 рік»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титульний список капітального ремонту об’єктів шляхово-мостового господарства міста на 2012р.,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26.12.2012р. №2302</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9.12.2012р. №2246</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3.12.2012р. №2088</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24.10.2012р. №1718</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05.07.2012р. №1107</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06.06.2012р. №937</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1.04.2012р. №597</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2.03.2012р. № 476</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1.04. 2012р. № 597</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6.06. 2012р. № 937</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05.07.2012р. № 1107</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4.10. 2012р. № 171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3.12 2012р. № 208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9.12.2012р. № 2246</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6.12. 2012р. № 2302</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ИТУЛЬНИЙ СПИСОК  КАПІТАЛЬНОГО РЕМОНТУ</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ОБ’ЄКТІВ БЛАГОУСТРОЮ ТА </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ШЛЯХОВО-МОСТОВОГО  ГОСПОДАРСТВА  МІСТА НА  2012 РІК</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0830" w:type="dxa"/>
        <w:jc w:val="left"/>
        <w:tblInd w:w="-545" w:type="dxa"/>
        <w:tblLayout w:type="fixed"/>
        <w:tblCellMar>
          <w:top w:w="0" w:type="dxa"/>
          <w:left w:w="108" w:type="dxa"/>
          <w:bottom w:w="0" w:type="dxa"/>
          <w:right w:w="108" w:type="dxa"/>
        </w:tblCellMar>
      </w:tblPr>
      <w:tblGrid>
        <w:gridCol w:w="600"/>
        <w:gridCol w:w="6257"/>
        <w:gridCol w:w="1557"/>
        <w:gridCol w:w="1576"/>
        <w:gridCol w:w="840"/>
      </w:tblGrid>
      <w:tr>
        <w:trPr>
          <w:trHeight w:val="5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об’єкт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коштів спеціального фонду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міськ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002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c>
          <w:tcPr>
            <w:tcW w:w="241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коштів спеціального фонду  (субвенції з державн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707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r>
      <w:tr>
        <w:trPr>
          <w:trHeight w:val="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М. Кривонос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одягу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5,1</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97,9</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Коперник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покриття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Живова в м. Тернополі (ділянка від вул. Стадникової до вул. Митрополита  Шептицького). Черга 2. Ділянка водопровод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Тернопільської  в м. Тернополі – комплекс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С. Чарнецького  в м. Тернополі  (І комплек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80,0</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Валова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205,0</w:t>
            </w:r>
          </w:p>
        </w:tc>
      </w:tr>
      <w:tr>
        <w:trPr>
          <w:trHeight w:val="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ерхнього шару дорожнього покриття  на перетині вулиць Гетьмана І. Мазепи  – Максима Кривоноса – Бережанська – Льві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2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 установлення світлофорного регулювання руху на перехресті вулиць Гетьман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І. Мазепи  – Максима Кривоноса – Бережанська – Львівськ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7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боти з капітального ремонту об'єктів благоустрою – встановлення малих архітектурних форм на зупинках громадського транспорту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7,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готовлення проектно-кошторисної документаці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2,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автодорожнього шляхопроводу через залізничну колію по вул. Микулинецькій в м. Тернополі (км 2 + 282 ділянки колії Тернопіль – Копичен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 9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становлення центрального пункту керування дорожнім рухом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7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5,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вул. 15 Квітня (район ринку секонд-хенд «Київсь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ичного освітлення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Оболо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оект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61,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Киї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В.Громницьк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86,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С.Будн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4,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имі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Глибока Дол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Тернопіль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Бенцал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 Болюх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комунікаційної апаратури вуличного освітлення в місті Тернополі з використанням мобільного зв’яз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4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b/>
                <w:color w:val="000000"/>
                <w:lang w:val="uk-UA"/>
              </w:rPr>
              <w:t>Всь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b/>
                <w:color w:val="000000"/>
                <w:lang w:val="uk-UA"/>
              </w:rPr>
              <w:t>2 6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b/>
                <w:b/>
                <w:color w:val="000000"/>
                <w:lang w:val="uk-UA"/>
              </w:rPr>
            </w:pPr>
            <w:r>
              <w:rPr>
                <w:rFonts w:cs="Times New Roman" w:ascii="Times New Roman" w:hAnsi="Times New Roman"/>
                <w:b/>
                <w:color w:val="000000"/>
                <w:lang w:val="uk-UA"/>
              </w:rPr>
              <w:t>8 955,7</w:t>
            </w:r>
          </w:p>
        </w:tc>
        <w:tc>
          <w:tcPr>
            <w:tcW w:w="840"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tab/>
        <w:tab/>
        <w:tab/>
        <w:tab/>
        <w:tab/>
        <w:tab/>
        <w:tab/>
        <w:tab/>
        <w:tab/>
        <w:tab/>
        <w:tab/>
      </w:r>
    </w:p>
    <w:p>
      <w:pPr>
        <w:pStyle w:val="Normal"/>
        <w:spacing w:lineRule="auto" w:line="240" w:before="0" w:after="0"/>
        <w:ind w:left="-54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hanging="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r>
    </w:p>
    <w:p>
      <w:pPr>
        <w:pStyle w:val="Normal"/>
        <w:spacing w:lineRule="auto" w:line="240" w:before="0" w:after="0"/>
        <w:ind w:left="-540" w:hanging="0"/>
        <w:rPr>
          <w:rFonts w:ascii="Times New Roman" w:hAnsi="Times New Roman" w:cs="Times New Roman"/>
          <w:color w:val="000000"/>
          <w:lang w:val="uk-UA"/>
        </w:rPr>
      </w:pPr>
      <w:r>
        <w:rPr>
          <w:rFonts w:cs="Times New Roman" w:ascii="Times New Roman" w:hAnsi="Times New Roman"/>
          <w:color w:val="000000"/>
          <w:lang w:val="uk-UA"/>
        </w:rPr>
        <w:t>керуючий справами                                                                                                        О.І. Степанюк</w:t>
      </w:r>
    </w:p>
    <w:p>
      <w:pPr>
        <w:pStyle w:val="Normal"/>
        <w:spacing w:lineRule="auto" w:line="240" w:before="0" w:after="0"/>
        <w:ind w:left="-54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3:00Z</dcterms:created>
  <dc:creator>d01-Danylyshyn</dc:creator>
  <dc:description/>
  <cp:keywords/>
  <dc:language>en-US</dc:language>
  <cp:lastModifiedBy>d01-Danylyshyn</cp:lastModifiedBy>
  <dcterms:modified xsi:type="dcterms:W3CDTF">2013-01-28T13:56:00Z</dcterms:modified>
  <cp:revision>2</cp:revision>
  <dc:subject/>
  <dc:title>476</dc:title>
</cp:coreProperties>
</file>