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72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титульного списку капітального ремонту житлового фонду міста на 2012 рік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до рішення викладено в новій редакції відповідно до рішення виконавчого комітету від 26.12.2012р. №2271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рішення викладено в новій редакції відповідно до рішення виконавчого комітету від 12.09.2012р. №1498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згідно рішення МВК від 01.08.2012р. №125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та оплати робіт капітального ремонту житлового фонду міста за рахунок видатків спеціального фонду місцевого бюджету, керуючись статтями 30, 31 Закону України «Про місцеве самоврядування в Україні», рішенням міської ради від 05.01.2012р. № 6/18/13 «Про бюджет міста Тернополя на 2012 рік»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титульний список капітального ремонту житлового фонду міста на 2012р.,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до рішення викладено в новій редакції відповідно до рішення виконавчого комітету  від 26.12.2012р. №227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до рішення викладено в новій редакції відповідно до рішення виконавчого комітету  від 12.09.2012р. №149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о зміни в додаток згідно рішення виконавчого комітету міської ради від 1.08.2012р. №1258 і викладено у новій редакції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міської ради від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03. 2012р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72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іської ради від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8. 2012р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58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міської ради від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9.2012р.№ 1498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міської ради від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12. 2012р.№ 227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ИТУЛЬНИЙ СПИСОК КАПІТАЛЬНОГО РЕМО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ТЛОВОГО ФОНДУ МІСТА НА 201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2"/>
        <w:gridCol w:w="1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та перелік роб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покрів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8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М.Карпенка,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Золотогірська,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ект Степана Бандери, 74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львар Тараса Шевченка, 4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Над Ставом, 6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П.Чубинського,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Генерала М.Тарнавського, 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Київська, 18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Романа  Купчинського, 7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лівенська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Чалдаєва, 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В. Симоненка,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15 Квітня, 15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Леся Курбаса, 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асфальтобетонного покриття  прибудинкових територ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уська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асиля Стуса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італьний ремонт конструктивів  будин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,10</w:t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Данила Галицького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монт інженерних мер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енерала М. Тарнавського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Максима Кривоноса,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ксима Кривоноса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фасадів, міжпанельних швів, виступаючих конструкцій будинків (в т.ч. балконів), міждворових сходів та підпірних сті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,00</w:t>
            </w:r>
          </w:p>
        </w:tc>
      </w:tr>
      <w:tr>
        <w:trPr>
          <w:trHeight w:val="3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.Карпенк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Злуки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уська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каренка – Сте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иру-Назарія Яремч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Чалдаєва, 17- Генерала М.Тарнавського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Б. Хмельницького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Д. Вишнівецького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Д. Вишнівецького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А.Чехова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Чалдаєва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Тарнавського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новальця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иївська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Б.Лепкого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штування дитячих майданч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0</w:t>
            </w:r>
          </w:p>
        </w:tc>
      </w:tr>
      <w:tr>
        <w:trPr>
          <w:trHeight w:val="9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Бережанська, 47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ротасевича, 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лима Савури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лима Савури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икулинецька – бічна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Золотогірська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Золотогірська 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15 Квітня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.Симоненка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Оболоня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етьмана І. Мазепи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иївська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15 Квітня 29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уська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Є. Коновальц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. Чубинського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Чалдаєва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ушкін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Злуки,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иївська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Б. Лепкого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ротасевича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епана Бандери,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Чалдаєв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иївська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иївськ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штування спортивногомайдан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тадникової,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італьний ремонт та експертне обстеження ліф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іна газового облад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іна нагрівальних прила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тановлення приладів обліку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внутрішньобудинкових систем пожежогасіння будинків підвищеної поверхо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овлення проектно-кошторисної докумен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                                                                   О.І.Степаню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59:00Z</dcterms:created>
  <dc:creator>d01-Danylyshyn</dc:creator>
  <dc:description/>
  <cp:keywords/>
  <dc:language>en-US</dc:language>
  <cp:lastModifiedBy>d01-Danylyshyn</cp:lastModifiedBy>
  <dcterms:modified xsi:type="dcterms:W3CDTF">2013-01-28T09:01:00Z</dcterms:modified>
  <cp:revision>1</cp:revision>
  <dc:subject/>
  <dc:title>472</dc:title>
</cp:coreProperties>
</file>