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травня 2016 47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коефіцієнта співвідношення кількості безоплатно перевезених пасажирів до платних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о зміни відповідно до рішення ВК від 31.01.2018р. №84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приведення до належного рівня коефіцієнтів співвідношення кількості безоплатно перевезених пасажирів до платних, для забезпечення відповідних компенсацій та створення умов для всебічного розвитку і підвищення якості соціально - значущих послуг електричного та автомобільного транспорту м. Тернополя, керуючись Бюджетним кодексом України, Законом України «Про місцеве самоврядування в Україні», постановами Кабінету Міністрів України від 04.03.2002р. №256 «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», від 29.01.2001р. №117 «Про Єдиний державний автоматизований реєстр осіб, які мають право на пільги», враховуючи наказ Міністерства статистики України від 27.05.1996р. №150 «Про затвердження Інструкції про порядок обліку пасажирів, що перевозяться громадським транспортом на маршрутах», беручи до уваги аналіз результатів проведеного комісійного обстеження пасажиропотоків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ункт 2 рішення виконавчого комітету від 04.03.2015р. №195 «Про затвердження коефіцієнта співвідношення кількості безоплатно перевезених пасажирів до платних» вважати таким, що втратив чинність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2 Пункт 2 рішення втратив чинність відповідно до рішення ВК від 31.01.2018р. №84 в частині перевезень на автобусних маршрутах з 01.02.2018р., в частині перевезень на тролейбусних маршрутах з 01.03.2018р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правлінню транспорту, комунікацій та зв’язку Тернопільської міської ради при розрахунках з перевізниками за безоплатне перевезення пасажирів – пільговиків з 01 травня 2016 року користуватися коефіцієнтом співвідношення кількості безплатних до платних пасажирів на тролейбусних маршрутах – 1,53, на автобусних – 1,35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иконанням рішення покласти на заступника міського голови з питань діяльності виконавчих органів ради В.Є. Дідич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05:00Z</dcterms:created>
  <dc:creator>d01-Danylyshyn</dc:creator>
  <dc:description/>
  <cp:keywords/>
  <dc:language>en-US</dc:language>
  <cp:lastModifiedBy>d01-Danylyshyn</cp:lastModifiedBy>
  <dcterms:modified xsi:type="dcterms:W3CDTF">2018-02-28T07:06:00Z</dcterms:modified>
  <cp:revision>1</cp:revision>
  <dc:subject/>
  <dc:title>25 травня 2016 470</dc:title>
</cp:coreProperties>
</file>