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листопада 2015 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Тернопільського міського шляхово ремонтно-будівельного підприємства «Міськшляхрембуд»на 2016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до фінансового плану (вкладено в новій редакції) відповідно до рішення ВК від 13.04.2016р. №31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виконавчого комітету міської ради від 08.07.2015р. № 584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Тернопільським міським шляхово ремонтно-будівельним підприємством «Міськщляхрембуд» фінансовий план на 2016 рі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фінансовий план Тернопільського міського шляхово ремонтно-будівельного підприємства «Міськшляхрембуд» на 2016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d01-Danylyshyn</dc:creator>
  <dc:description/>
  <cp:keywords/>
  <dc:language>en-US</dc:language>
  <cp:lastModifiedBy>d01-Danylyshyn</cp:lastModifiedBy>
  <dcterms:modified xsi:type="dcterms:W3CDTF">2016-05-18T11:04:00Z</dcterms:modified>
  <cp:revision>1</cp:revision>
  <dc:subject/>
  <dc:title>25 листопада 2015 47</dc:title>
</cp:coreProperties>
</file>