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травня 2013 462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баланс будівлі зупинки громадського транспорту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оповнено п.2, п.2 рішення вважати п.3 відповідно до рішення МВК від 4.03.2015р. №177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з метою належного обліку майна комунальної власності та ефективного його використ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ю обліку та контролю за використанням комунального майна взяти на баланс будівлю зупинки громадського транспорту за адресою м.Тернопіль вул. Об’їзна, площею 14,2 кв.м. Літери «А», загальною вартістю 10280,00 ( десять тисяч двісті вісімдесят) гривен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містобудування архітектури і кадастру присвоїти адресний номер будівлі зупинки громадського транспорту за адресою: м.Тернопіль, вул. Об’їзн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d01-Danylyshyn</dc:creator>
  <dc:description/>
  <cp:keywords/>
  <dc:language>en-US</dc:language>
  <cp:lastModifiedBy>d01-Danylyshyn</cp:lastModifiedBy>
  <dcterms:modified xsi:type="dcterms:W3CDTF">2015-03-12T09:07:00Z</dcterms:modified>
  <cp:revision>1</cp:revision>
  <dc:subject/>
  <dc:title>15 травня 2013 462</dc:title>
</cp:coreProperties>
</file>