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 квітня 2013 45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06.2013р. №6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5.05.2013р. №5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1.06.2013р. №62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5.05.2013р. №5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4.04. 2013р. № 456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5.05.2013р. № 5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1.06. 2013р. № 62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3:00Z</dcterms:created>
  <dc:creator>d01-Danylyshyn</dc:creator>
  <dc:description/>
  <cp:keywords/>
  <dc:language>en-US</dc:language>
  <cp:lastModifiedBy>d01-Danylyshyn</cp:lastModifiedBy>
  <dcterms:modified xsi:type="dcterms:W3CDTF">2014-01-20T16:05:00Z</dcterms:modified>
  <cp:revision>1</cp:revision>
  <dc:subject/>
  <dc:title>24 квітня 2013 456</dc:title>
</cp:coreProperties>
</file>