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5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авня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6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53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титульного списку поточного ремонту заїздів до дошкільних навчальних закладів та прилеглої території в м. Тернополі на 2016 рік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иконавчого комітету від 28.12.2016р. №1144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иконавчого комітету від 28.07.2016р. №658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виконання робіт з поточного ремонту заїздів до дошкільних навчальних закладів та прилеглої території в м. Тернополі у 2016 році за рахунок видатків загального фонду міського бюджету по КФК 100203 «Благоустрій міст, сіл, селищ», враховуючи рішення міської ради від 22.12.2015р. № 7/3/23 «Про бюджет міста Тернополя на 2016 рік» (із змінами), від 27.01.2015р. № 6/55/5 «Про затвердження Програми реформування і розвитку житлово-комунального господарства міста Тернополя на 2015-2016 роки» (із змінами) та керуючись статтями 30, 31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атвердити титульний список поточного ремонту заїздів до дошкільних навчальних закладів та прилеглої території в м. Тернополі на 2016 рік, згідно з додатком (додається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240" w:hanging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иконавчого комітету від 28.12.2016р. №1144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240" w:hanging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иконавчого комітету від 28.07.2016р. №658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240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Додаток 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240" w:hanging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                     </w:t>
      </w: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 від 25.05. 2016р. № 453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ИТУЛЬНИЙ СПИСОК ПОТОЧНОГО РЕМОНТУ  ЗАЇЗДІВ ДО ДОШКІЛЬНИХ НАВЧАЛЬНИХ ЗАКЛАДІВ ТА ПРИЛЕГЛОЇ ТЕРИТОРІЇ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 М.ТЕРНОПОЛІ НА 2016 РІК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709"/>
        <w:gridCol w:w="205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зва об’єкта, адрес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, тис. грн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їзд до ДНЗ № 17 (вул. Симоненка,22)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4,3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їзд до ДНЗ № 36 (вул. К.Савури,13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,4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їзд до ДНЗ № 8 (вул. Гетьмана І. Виговського,5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9,8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їзд до ДНЗ № 26 (вул. Л.Українки,7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,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їзд до ДНЗ № 1 (вул. Живова,2а) та територія садочку, заїзд зі сторони ринку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1086" w:leader="none"/>
              </w:tabs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6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їзд до ДНЗ № 31 (проспект Злуки,15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їзд до ДНЗ № 2 (вул. Л.Українки,10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6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З №3 (вул. Юності,9) – прилегла пішохідна доріж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4,3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5,2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pacing w:lineRule="auto" w:line="240" w:before="0" w:after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1"/>
        <w:tabs>
          <w:tab w:val="clear" w:pos="708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ий голова                                                                                          С.В. Надал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30:00Z</dcterms:created>
  <dc:creator>d01-Danylyshyn</dc:creator>
  <dc:description/>
  <cp:keywords/>
  <dc:language>en-US</dc:language>
  <cp:lastModifiedBy>d01-Danylyshyn</cp:lastModifiedBy>
  <dcterms:modified xsi:type="dcterms:W3CDTF">2017-02-14T13:36:00Z</dcterms:modified>
  <cp:revision>1</cp:revision>
  <dc:subject/>
  <dc:title>25 травня 2016 453</dc:title>
</cp:coreProperties>
</file>