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 травня 2014 450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у рішення виконавчого комітету міської ради від 12.01.2011 року №3 "Про створення спостережної комісії"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тратило чинність відповідно до рішення МВК від 07.07.2016р. №59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51:00Z</dcterms:created>
  <dc:creator>d01-Danylyshyn</dc:creator>
  <dc:description/>
  <cp:keywords/>
  <dc:language>en-US</dc:language>
  <cp:lastModifiedBy>d01-Danylyshyn</cp:lastModifiedBy>
  <dcterms:modified xsi:type="dcterms:W3CDTF">2016-07-18T13:52:00Z</dcterms:modified>
  <cp:revision>1</cp:revision>
  <dc:subject/>
  <dc:title>7 травня 2014 450</dc:title>
</cp:coreProperties>
</file>