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травня 2016 44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виконаних робіт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 1.2.4. внесено зміни відповідно до рішення ВК від 22.03.2017р. №20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вершення робіт з будівництва, реконструкції та капітального ремонту об'єктів благоустрою та шляхово-мостового господарства міста, також з метою їх подальшого належного утримання і обслуговування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правлінню житлово-комунального господарства, благоустрою та екології безоплатно передати, а: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відділу технічного нагляду Тернопільської міської ради прийняти на баланс виконані роботи з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реконструкції вул. Симоненка в м. Тернополі загальною вартістю 4 188 896,14 грн. (чотири мільйони сто вісімдесят вісім тисяч вісімсот дев’яносто шість грн. 14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реконструкції вул. Симоненка в м. Тернополі – черга 2, комплекс 3 (організація дорожнього руху) загальною вартістю 193 595,00 грн. (сто дев’яносто три тисячі п’ятсот дев’яносто п’ять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.реконструкції тротуарів прилеглих до Театрального майдану в м. Тернополі загальною вартістю 270 300,00 грн. (двісті сімдесят тисяч триста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будівництва зупинки на вул. Лучаківського загальною вартістю 96 260,00 грн. (дев’яносто шість тисяч двісті шістдесят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5.капітального ремонту зупинки громадського транспорту «Гетьмана П. Орлика» по вул. Миру в м. Тернополі загальною вартістю 226 141,78 грн. (двісті двадцять шість тисяч сто сорок одна грн. 78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6.капітального ремонту зупинки громадського транспорту «ПК Березіль» по вул. Миру в м. Тернополі загальною вартістю 558 937,92 грн. (п’ятсот п’ятдесят вісім тисяч дев’ятсот тридцять сім грн. 92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7.реконструкції транспортної розв'язки вулиць Збаразька - Бродівська-С.Крушельницької - Вояків дивізії «Галичина»-Галицька. 1 комплекс загальною вартістю 710 317,00 грн. (сімсот десять тисяч триста сімнадцять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8.капітального ремонту скверу біля пам’ятника Тарасу Шевченку за адресою вул. Грушевського в м. Тернополі загальною вартістю 653 035,00 грн. (шістсот п’ятдесят три тисячі тридцять п’ять грн. 00 коп.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комунальному підприємству електромереж зовнішнього освітлення «Тернопільміськсвітло» прийняти в поповнення статутного капіталу виконані роботи з:1.2.1.реконструкції освітлення по бульвару Т. Шевченка загальною вартістю 184 900,00 грн. (сто вісімдесят чотири тисячі дев’ятсот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реконструкції освітлення в сквері Т. Шевченка загальною вартістю 232 540,00 грн. (двісті тридцять дві тисячі п’ятсот сорок грн. 00 коп.);</w:t>
        <w:tab/>
        <w:t>1.2.3.реконструкції вул. Симоненка в м. Тернополі – черга 2, комплекс 2 (реконструкція освітлення) загальною вартістю 100 302,00 грн. (сто тисяч триста дві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 1.2.4. внесено зміни відповідно до рішення ВК від 22.03.2017р. №20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4.капітального ремонту доріжки (від доріжки вул. Миру – вул. Живова до центральної алеї) парку «Топільче» в м. Тернополі – зовнішнє освітлення загальною вартістю 736 395,01 (сімсот тридцять шість тисяч триста дев’яносто п'ять грн. 01 коп.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комунальному підприємству «Об’єднання парків культури і відпочинку м. Тернополя» прийняти на баланс виконані роботи з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.реконструкції набережної Тернопільського ставу – Черга 4 в м. Тернополі Комплекс 1 загальною вартістю 921 400,00 грн. (дев’ятсот двадцять одна тисяча чотириста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.реконструкції набережної Тернопільського ставу – Черга 4 в м. Тернополі Комплекс 2 загальною вартістю 5 114 282,60 грн. (п’ять мільйонів сто чотирнадцять тисяч двісті вісімдесят дві грн. 6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3.капітального ремонту пішохідної доріжки від вул. Миру до пішохідного мосту через р. Серет у парку «Топільче» в м. Тернополі загальною вартістю 548 435,00 грн. (п’ятсот сорок вісім тисяч чотириста тридцять п’ять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4.капітального ремонту трубчастих переїздів в парку «Топільче» в м. Тернополі загальною вартістю 949 791,00 грн. (дев’ятсот сорок дев'ять тисяч сімсот дев’яносто одна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5.капітального ремонту підвищення навколо Хреста в парку ім. Т. Шевченка в м. Тернополі загальною вартістю 123 616,53 грн. (сто двадцять три тисячі шістсот шістнадцять грн. 53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6.капітального ремонту пішохідної доріжки в парку «Топільче» в м. Тернопіль (ділянка від вул. Митрополита Шептицького до доріжки вул. Миру - Живова). Черга 1 загальною вартістю 935 046,00 грн. (дев’ятсот тридцять п’ять тисяч сорок шість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7.капітального ремонту доріжки в парку «Топільче» в м. Тернополі (ділянка від вул. Митрополита Шептицького до доріжки вул. Миру - Живова). Черга 2 загальною вартістю 530 390,66 грн. (п’ятсот тридцять тисяч триста дев'яносто грн. 66 коп.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йняття-передачу робіт зазначених в п. 1 даного рішення, оформити матеріалами згідн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8:00Z</dcterms:created>
  <dc:creator>d01-Danylyshyn</dc:creator>
  <dc:description/>
  <cp:keywords/>
  <dc:language>en-US</dc:language>
  <cp:lastModifiedBy>d01-Danylyshyn</cp:lastModifiedBy>
  <dcterms:modified xsi:type="dcterms:W3CDTF">2017-04-06T07:41:00Z</dcterms:modified>
  <cp:revision>1</cp:revision>
  <dc:subject/>
  <dc:title>18 травня 2016 445</dc:title>
</cp:coreProperties>
</file>