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травня 2015 44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з питань надання населенню субсидій для відшкодування витрат на оплату житлово-комунальних послуг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-3 втратили чинність відповідно до рішення ВК від 09.12.2015р. №7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озгляду окремих питань надання населенню субсидій для відшкодування витрат на оплату житлово-комунальних послуг, керуючись постановою Кабінету Міністрів України від 21.10.1995 р.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із змінами згідно постанови Кабінету Міністрів України від 28.02.2015 року № 106, Законом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-3 втратили чинність відповідно до рішення ВК від 09.12.2015р. №7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Вважати такими, що втратили чинність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.1 рішення виконавчого комітету міської ради від 11.12.2013 року № 1318 “Про внесення змін до складу комісій”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міської ради від 19.09.2007 року № 1301 “Про внесення змін в додаток до рішення виконавчого комітету від 15.11.2006 року № 291 “Про створення комісії для розгляду конфліктних ситуацій з питань надання населенню субсидій та затвердження Положення”;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виконавчого комітету міської ради від 15.11.2006 року № 291 “Про створення комісії для розгляду конфліктних ситуацій з питань надання населенню субсидій та затвердження Положення”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секретаря міської ради Турського І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7:00Z</dcterms:created>
  <dc:creator>d01-Danylyshyn</dc:creator>
  <dc:description/>
  <cp:keywords/>
  <dc:language>en-US</dc:language>
  <cp:lastModifiedBy>d01-Danylyshyn</cp:lastModifiedBy>
  <dcterms:modified xsi:type="dcterms:W3CDTF">2016-01-27T09:18:00Z</dcterms:modified>
  <cp:revision>1</cp:revision>
  <dc:subject/>
  <dc:title>20 травня 2015 442</dc:title>
</cp:coreProperties>
</file>