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 березня 2011 439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кріплення територій обслуговування за загальноосвітніми навчальними закладами 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рнополя та призначення уповноважених для виконання роботи, пов’язаної з облік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ітей і підлітків шкільного віку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1-8 рішення втратили чинність відповідно до рішення МВК від 10.07.2013р. №726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 53 Конституції України, Законом України „Про загальну середню освіту”, постановою Кабінету Міністрів України від 12 квітня 2000р. № 646 „Про затвердження Інструкції з обліку дітей і підлітків шкільного віку”, п2. ст.32 Закону України „Про місцеве самоврядування в Україні”, з метою забезпечення здобуття неповнолітніми повної загальної освіти, виконавчий комітет міської рад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1-8 рішення втратили чинність відповідно до рішення МВК від 10.07.2013р. №726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Закріпити за загальноосвітніми навчальними закладами міста території обслуговування та призначити уповноважених для виконання роботи, пов’язаної з обліком дітей і підлітків шкільного віку, згідно з додатком №1 (додається)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Затвердити склад комісії з обліку дітей та підлітків шкільного віку згідно з додатком № 2 (додається)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Управлінню житлово-комунального господарства, благоустрою та екології (Є.І. Бутин) скласти списки (за згодою) уповноважених працівників житлово-експлуатаційних організацій, житлово-будівельних та житлових кооперативів для виконання роботи, пов’язаної з обліком дітей і підлітків шкільного віку та подати їх в управління освіти і науки Тернопільської міської ради до 10.05.2011р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Управлінню освіти і науки (О.П. Похиляк)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Створити робочі групи відповідно до закріплених за навчальними закладами територій обслуговування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2.До 15.05.2011р. Провести інструктаж для осіб, що відповідають за складання списків дітей і підлітків шкільного віку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3.Рекомендувати Тернопільському МВ УМВС України в Тернопільській області (А.В. Матрифайло) надавати практичну допомогу у проведенні обліку дітей та підлітків шкільного віку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Уповноваженим, керівникам робочих груп, директорам загальноосвітніх навчальних закладів з 15.05 по 15.08.2011р. Скласти списки дітей та підлітків шкільного віку та до 20.08.2011р. Здати в управління освіти і науки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Управлінню освіти і науки Тернопільської міської ради до 25.08.2011р. Надати списки дітей загальноосвітнім навчальним закладам відповідно до закріплених територій обслуговування для уточнення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Керівникам загальноосвітніх навчальних закладів до 05.09.2011р. Згідно зі списками провести перевірку явки дітей і підлітків до загальноосвітнього навчального закладу і до 10.09.2011р. Представити списки управлінню освіти і науки з відмітками про те, чи з’явилися учні на навчання і довідки з місця навчання тих учнів, які здобувають освіту в інших навчальних закладах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Міській дитячій комунальній лікарні (Р.О. Книш) скласти списки дітей і підлітків шкільного віку з вадами розумового та фізичного розвитку, які повинні навчатися у закладах для дітей, які потребують соціальної допомоги та соціальної реабілітації, а також тих, які не можуть навчатися за висновками психолого-медико-педагогічних комісій, і до 20.08.2011р. Подати в управління освіти і науки Тернопільської міської ради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Рішення виконавчого комітету Тернопільської міської ради від 12.03.2010р. № 387 „Про закріплення територій обслуговування за загальноосвітніми навчальними закладами м. Тернополя та призначення уповноважених для виконання роботи, пов’язаної з обліком дітей і підлітків шкільного віку” визнати таким, що втратив чинність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Відповідальність за виконання рішення покласти на начальника управління освіти і науки О.П. Похиляк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Контроль за виконанням рішення покласти на заступника міського голови з гуманітарних питань Л.О. Бицюра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93" w:leader="none"/>
          <w:tab w:val="left" w:pos="6803" w:leader="none"/>
        </w:tabs>
        <w:autoSpaceDE w:val="false"/>
        <w:spacing w:lineRule="auto" w:line="240" w:before="0" w:after="0"/>
        <w:rPr>
          <w:lang w:val="uk-UA"/>
        </w:rPr>
      </w:pPr>
      <w:r>
        <w:rPr>
          <w:lang w:val="uk-UA"/>
        </w:rPr>
        <w:tab/>
        <w:tab/>
        <w:tab/>
        <w:t>додаток № 1</w:t>
      </w:r>
    </w:p>
    <w:p>
      <w:pPr>
        <w:pStyle w:val="Normal"/>
        <w:spacing w:lineRule="auto" w:line="240" w:before="0" w:after="0"/>
        <w:ind w:firstLine="5580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firstLine="5580"/>
        <w:rPr>
          <w:lang w:val="uk-UA"/>
        </w:rPr>
      </w:pPr>
      <w:r>
        <w:rPr>
          <w:lang w:val="uk-UA"/>
        </w:rPr>
        <w:t>Тернопільської міської ради</w:t>
      </w:r>
    </w:p>
    <w:p>
      <w:pPr>
        <w:pStyle w:val="Normal"/>
        <w:spacing w:lineRule="auto" w:line="240" w:before="0" w:after="0"/>
        <w:ind w:firstLine="5580"/>
        <w:rPr>
          <w:lang w:val="uk-UA"/>
        </w:rPr>
      </w:pPr>
      <w:r>
        <w:rPr>
          <w:lang w:val="uk-UA"/>
        </w:rPr>
        <w:t>від 23 березня 2011р. № 439</w:t>
      </w:r>
    </w:p>
    <w:p>
      <w:pPr>
        <w:pStyle w:val="Normal"/>
        <w:spacing w:lineRule="auto" w:line="240" w:before="0" w:after="0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b/>
          <w:lang w:val="uk-UA"/>
        </w:rPr>
        <w:t>територій обслуговування, закріплених за загальноосвітніми навчальними закладами міста за каталогом вулиць м.Тернополя та список уповноважених за виконання роботи, пов’язаної з обліком дітей і підлітків шкільного віку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852"/>
        <w:gridCol w:w="4994"/>
        <w:gridCol w:w="208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rFonts w:eastAsia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вчального закладу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иторія обслугов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назва вулиці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овноважені для проведення обліку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рнопільська загальноосвітня школа І-ІІІ ступенів № 2 Тернопільської міської ради Тернопільської області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Новий Світ, Новий Світ Бічна, Полковника Д.Нечая, Білецька, Березова, Броварна, Пров. Броварний, І.Вагилевича, Я Гніздовського, Академіка В.Гнатюка, Я Головацького, Академіка І Горбачевського, Ділова, пров. За рудкою, С.Крушельницької, І.Котляревського, Межова, Рівна, Транспортна, А.Чехова, Ясна, Дубовецька, Бродівська, Д.Лук’яновича, Циганська, Вільхова, У.Кармелюка, С.Наливайка, Є.Гріга, Поліська, Промислова, Набережна, пров. Холодний, Г.Хоткевич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ванюк І.В. – директор шк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натюк Л.І. -заступник директор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firstLine="64"/>
              <w:rPr>
                <w:lang w:val="uk-UA"/>
              </w:rPr>
            </w:pPr>
            <w:r>
              <w:rPr>
                <w:lang w:val="uk-UA"/>
              </w:rPr>
              <w:t>Тернопільська загальноосвітня школа І-ІІІ    ступенів № 4 Тернопільської міської ради Тернопільської області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Родини Барвінських, В’ячеслава Чорновола, Камінна, С.Качали, Коперніка, О.Кульчицької, Руська (</w:t>
            </w:r>
            <w:r>
              <w:rPr>
                <w:sz w:val="20"/>
                <w:szCs w:val="20"/>
                <w:lang w:val="uk-UA"/>
              </w:rPr>
              <w:t>від бульв. Тараса Шевченка до вул. Б.Хмельницького</w:t>
            </w:r>
            <w:r>
              <w:rPr>
                <w:lang w:val="uk-UA"/>
              </w:rPr>
              <w:t>), академіка О.Брюкнера, М.Грушевського, Листопадова, Юліана Опільського, Гетьмана Сагайдачного, Ю.Словацького, І.Франка, Б.Хмельницького, бульвар Тераса Шевченка, Галицька (1-28), Паркова, Вояків дивізії „Галичина”, Є.Петрушевича, Генерала Ю.Тютюнника, Шопена, Генерала Шухевича, Фабрична, Шота Руставелі, Лозовецька, пров. Збаразький, Збаразька, Зелена, Північна, Лисенка, Весела, Городна, Монашко, Вертепна, пров. Галицький, Квітова, Бордуляка, М.Грушевсько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евенець Н.І. – директор шк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узанова І.О. – соціальний педагог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рнопільський  навчально-виховний комплекс «Школа-ліцей» № 6 ім. Н. Яремчука Тернопільської міської ради Тернопільської о</w:t>
            </w:r>
            <w:r>
              <w:rPr/>
              <w:t xml:space="preserve">бласті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Над Ставом, Руська (</w:t>
            </w:r>
            <w:r>
              <w:rPr>
                <w:sz w:val="20"/>
                <w:szCs w:val="20"/>
                <w:lang w:val="uk-UA"/>
              </w:rPr>
              <w:t>до бульв. Тараса Шевченка</w:t>
            </w:r>
            <w:r>
              <w:rPr>
                <w:lang w:val="uk-UA"/>
              </w:rPr>
              <w:t>), Кардинала Сліпого, Д.Січинського, Замкова, Валова, Старий Ринок, Танцорова, М.Шашкевича, Багата, Доли, М.Паращу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стапчук О.М.. – директор шк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чук М.І. - заступник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рнопільська загальноосвітня школа І-ІІІ ступенів № 8 Тернопільської міської ради Тернопільської області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Ю.Гагаріна, Микулинецька (</w:t>
            </w:r>
            <w:r>
              <w:rPr>
                <w:sz w:val="20"/>
                <w:szCs w:val="20"/>
                <w:lang w:val="uk-UA"/>
              </w:rPr>
              <w:t>за „Ватрою</w:t>
            </w:r>
            <w:r>
              <w:rPr>
                <w:lang w:val="uk-UA"/>
              </w:rPr>
              <w:t>”), пров. Микулинецький, Академіка Студинського, Шкільна, пров. Шкільний, В.Ярмуша, Козацька, Микулинецька-бічна, Молодіжна, Фестивальна, Зелена, пров. Садовий, Сидора Голубовича, Никифора Гірня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гайна Г.М.. – директор шк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юріна Г.В. - заступник директор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рнопільська загальноосвітня школа І-ІІІ ступенів № 9 Тернопільської міської ради Тернопільської області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етьмана І.Мазепи, Майдан Перемоги, Львівська, Чумацька, Гетьмана І.Виговського, Бережанська, Максима Кривоноса, Загребельна, Макаренка, В. Громницького, Степова, Південна, Волинська, Грабовського, М.Михалевича, Достоєвського, Куток, Спадис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ибак Г.В. – директор шк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митрів В. І. – заступник директор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рнопільська загальноосвітня школа І-ІІІ ступенів  № 10 Тернопільської міської ради Тернопільської області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А.Малишка, Польова, Глибока, Нова, Новосонячна, проспект Степана Бандери (до 86 буд.), Слівенська, бульв. Данила Галицького (</w:t>
            </w:r>
            <w:r>
              <w:rPr>
                <w:sz w:val="20"/>
                <w:szCs w:val="20"/>
                <w:lang w:val="uk-UA"/>
              </w:rPr>
              <w:t>непарні</w:t>
            </w:r>
            <w:r>
              <w:rPr>
                <w:lang w:val="uk-UA"/>
              </w:rPr>
              <w:t>), Гетьмана П.Дорошенка, А.Манастирського, Лесі Українки (1-11), Сонячна, Довбуша, І.Пулюя, А.Чайковського, Піскова, В.Стефаника, І.Богуна, Академіка С.Дністрянського, Л.Толсто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орбоніс О.Т. – директор шк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алевська С. І. – заступник директор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рнопільська загальноосвітня школа І-ІІІ ступенів  № 11 Тернопільської міської ради Тернопільської області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Генерала М.Тарнавського, Чалдаєва (</w:t>
            </w:r>
            <w:r>
              <w:rPr>
                <w:sz w:val="20"/>
                <w:szCs w:val="20"/>
                <w:lang w:val="uk-UA"/>
              </w:rPr>
              <w:t>непарні</w:t>
            </w:r>
            <w:r>
              <w:rPr>
                <w:lang w:val="uk-UA"/>
              </w:rPr>
              <w:t>), Пушкіна, Текстильна, Проектна, Яре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ітинський П.С. – директор шк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а Я.П. – заступник директор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рнопільська загальноосвітня школа І-ІІІ ступенів  № 12 Тернопільської міської ради Тернопільської області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М.Карпенка, Гетьмана П.Орлика, Миру, М.Драгоманова, Юності, пров.Цегельний, Петриківська, В.Винниченка (</w:t>
            </w:r>
            <w:r>
              <w:rPr>
                <w:sz w:val="20"/>
                <w:szCs w:val="20"/>
                <w:lang w:val="uk-UA"/>
              </w:rPr>
              <w:t>непарні</w:t>
            </w:r>
            <w:r>
              <w:rPr>
                <w:lang w:val="uk-UA"/>
              </w:rPr>
              <w:t>), Дружби, Братів Гжицьких, Назарія Яремчука, Максима Кривоноса (</w:t>
            </w:r>
            <w:r>
              <w:rPr>
                <w:sz w:val="20"/>
                <w:szCs w:val="20"/>
                <w:lang w:val="uk-UA"/>
              </w:rPr>
              <w:t>від 12 до кінця</w:t>
            </w:r>
            <w:r>
              <w:rPr>
                <w:lang w:val="uk-UA"/>
              </w:rPr>
              <w:t>), Тісна, Тбілісь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уцал М.Б. – директор шк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усла І. П. – заступник директор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рнопільський навчально-виховний комплекс «Школа-ліцей» № 13 Тернопільської міської ради Тернопільської області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Дівоча,  пров. Дівочий, І Підкови, пров. І.Підкови, Глиняна, Татарська, С.Стадникової (</w:t>
            </w:r>
            <w:r>
              <w:rPr>
                <w:sz w:val="20"/>
                <w:szCs w:val="20"/>
                <w:lang w:val="uk-UA"/>
              </w:rPr>
              <w:t>непарні</w:t>
            </w:r>
            <w:r>
              <w:rPr>
                <w:lang w:val="uk-UA"/>
              </w:rPr>
              <w:t xml:space="preserve">), Чернівецька, Князя Острозького (від </w:t>
            </w:r>
            <w:r>
              <w:rPr>
                <w:sz w:val="20"/>
                <w:szCs w:val="20"/>
                <w:lang w:val="uk-UA"/>
              </w:rPr>
              <w:t>25 і до кінця</w:t>
            </w:r>
            <w:r>
              <w:rPr>
                <w:lang w:val="uk-UA"/>
              </w:rPr>
              <w:t>), Шпитальна, Гайова, Гайова-бічна, Замонастирська, пров. Замонастирський, Стрімка, Пирогова, Я.Стецька, Живова (</w:t>
            </w:r>
            <w:r>
              <w:rPr>
                <w:sz w:val="20"/>
                <w:szCs w:val="20"/>
                <w:lang w:val="uk-UA"/>
              </w:rPr>
              <w:t>непарні)</w:t>
            </w:r>
            <w:r>
              <w:rPr>
                <w:lang w:val="uk-UA"/>
              </w:rPr>
              <w:t>, Микулинецька (</w:t>
            </w:r>
            <w:r>
              <w:rPr>
                <w:sz w:val="20"/>
                <w:szCs w:val="20"/>
                <w:lang w:val="uk-UA"/>
              </w:rPr>
              <w:t>до „Ватри”),</w:t>
            </w:r>
            <w:r>
              <w:rPr>
                <w:lang w:val="uk-UA"/>
              </w:rPr>
              <w:t xml:space="preserve"> Є.Гребінки, Січових Стрільців, М.Гоголя, Ю.Федьковича, Г.Коллонтая, Деповська, Мостова, Мостова-бічна, Садова, С.Шагайди, Подільська, Й.Перля, Липова, Піск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авричук Р.В. –директор шко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повецька Ю.В. – заступник директор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Тернопільська загальноосвітня школа І-ІІІ ступенів  № 14 ім. Б. Лепкого Тернопільської міської ради Тер</w:t>
            </w:r>
            <w:r>
              <w:rPr/>
              <w:t xml:space="preserve">нопільської області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Лесі Українки (</w:t>
            </w:r>
            <w:r>
              <w:rPr>
                <w:sz w:val="20"/>
                <w:szCs w:val="20"/>
                <w:lang w:val="uk-UA"/>
              </w:rPr>
              <w:t>14,18</w:t>
            </w:r>
            <w:r>
              <w:rPr>
                <w:lang w:val="uk-UA"/>
              </w:rPr>
              <w:t>), О.Довженка, Генерала І.Черняховського, Клима Савури, Протасевич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ернопільський О.Й. – директор шко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еслюк М.В. – заступник директор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рнопільська загальноосвітня школа І-ІІІ ступенів  № 15 Тернопільської міської ради Тернопільської області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отасевича, Лесі Українки (13-39), бульвар Данила Галицького (</w:t>
            </w:r>
            <w:r>
              <w:rPr>
                <w:sz w:val="20"/>
                <w:szCs w:val="20"/>
                <w:lang w:val="uk-UA"/>
              </w:rPr>
              <w:t>непарні</w:t>
            </w:r>
            <w:r>
              <w:rPr>
                <w:lang w:val="uk-UA"/>
              </w:rPr>
              <w:t>), проспект Ст.. Бандери (</w:t>
            </w:r>
            <w:r>
              <w:rPr>
                <w:sz w:val="20"/>
                <w:szCs w:val="20"/>
                <w:lang w:val="uk-UA"/>
              </w:rPr>
              <w:t>від 88 буд.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олтис Т.С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шк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апун Г.М. – заступник директор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 xml:space="preserve">Тернопільська загальноосвітня школа І-ІІІ ступенів  № 16 ім. </w:t>
            </w:r>
            <w:r>
              <w:rPr/>
              <w:t xml:space="preserve">В. Левицького Тернопільської міської ради Тернопільської області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С.Будного, Тролейбусна, бульв. Просвіти, Максима Кривоноса (1-7), Надзбручанська, Винниченка (</w:t>
            </w:r>
            <w:r>
              <w:rPr>
                <w:sz w:val="20"/>
                <w:szCs w:val="20"/>
                <w:lang w:val="uk-UA"/>
              </w:rPr>
              <w:t>парні</w:t>
            </w:r>
            <w:r>
              <w:rPr>
                <w:lang w:val="uk-UA"/>
              </w:rPr>
              <w:t>), Далека, Об</w:t>
            </w:r>
            <w:r>
              <w:rPr/>
              <w:t>’</w:t>
            </w:r>
            <w:r>
              <w:rPr>
                <w:lang w:val="uk-UA"/>
              </w:rPr>
              <w:t>їзд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лянська  О.М. – в.о. директора шк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пісоцька Н.П. – заступник директор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рнопільська загальноосвітня школа І-ІІІ ступенів  № 19 Тернопільської міської ради Тернопільської області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Київська (</w:t>
            </w:r>
            <w:r>
              <w:rPr>
                <w:sz w:val="20"/>
                <w:szCs w:val="20"/>
                <w:lang w:val="uk-UA"/>
              </w:rPr>
              <w:t>парні</w:t>
            </w:r>
            <w:r>
              <w:rPr>
                <w:lang w:val="uk-UA"/>
              </w:rPr>
              <w:t>), 15 Квітня (5а, 7, 9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Ярема Г.В. – директор шк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рижанівська С.Г. - заступник директор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рнопільська загальноосвітня школа І-ІІІ ступенів  № 20 Тернопільської міської ради Тернопільської області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Б.Лепкого (</w:t>
            </w:r>
            <w:r>
              <w:rPr>
                <w:sz w:val="20"/>
                <w:szCs w:val="20"/>
                <w:lang w:val="uk-UA"/>
              </w:rPr>
              <w:t>парні)</w:t>
            </w:r>
            <w:r>
              <w:rPr>
                <w:lang w:val="uk-UA"/>
              </w:rPr>
              <w:t>, Чаадаєва (</w:t>
            </w:r>
            <w:r>
              <w:rPr>
                <w:sz w:val="20"/>
                <w:szCs w:val="20"/>
                <w:lang w:val="uk-UA"/>
              </w:rPr>
              <w:t>парні</w:t>
            </w:r>
            <w:r>
              <w:rPr>
                <w:lang w:val="uk-UA"/>
              </w:rPr>
              <w:t xml:space="preserve">), 15 квітня, Братів Бойчуків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Фірман З.Є. – директор шк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орманська І. Й. – заступник директор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рнопільська загальноосвітня школа І-ІІІ ступенів  № 21 Тернопільської міської ради Тернопільської області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Б.Лепкого (</w:t>
            </w:r>
            <w:r>
              <w:rPr>
                <w:sz w:val="20"/>
                <w:szCs w:val="20"/>
                <w:lang w:val="uk-UA"/>
              </w:rPr>
              <w:t>непарні</w:t>
            </w:r>
            <w:r>
              <w:rPr>
                <w:lang w:val="uk-UA"/>
              </w:rPr>
              <w:t>), проспект Злу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екелик Н.Д. – директор шк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Фундига О.І. - заступник директор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рнопільська загальноосвітня школа І-ІІІ ступенів  № 22 Тернопільської міської ради Тернопільської області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5 квітня (4,6,8,10), Романа Купчинського, Василя Стуса, Академіка Корольова, бульв. С.Петлюри, Академіка Сахар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лимчук О.А. – директор шк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митрущак Л.М. - заступник директор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рнопільська загальноосвітня школа І-ІІІ ступенів  № 23 Тернопільської міської ради Тернопільської області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Галицька (</w:t>
            </w:r>
            <w:r>
              <w:rPr>
                <w:sz w:val="20"/>
                <w:szCs w:val="20"/>
                <w:lang w:val="uk-UA"/>
              </w:rPr>
              <w:t>від 29 до кінця</w:t>
            </w:r>
            <w:r>
              <w:rPr>
                <w:lang w:val="uk-UA"/>
              </w:rPr>
              <w:t>), М.Вербицького, Клінічна, М.Коцюбинського, М.Рудницького, П.Чубинського, Є.Коновальця, І.Репина, Бойківська, Полковника Д.Вітовського, В.Сімовича, Кошового І.Сірка, Бордуляка, М.Глінки, Квітова, Підгородня, Вертепна, У.Самчука, Самчука-бічна, Лемківська, М.Ломоносова, Над Яром, В.Будзиновського, Заміська, С.Чарнецького, Гуцульська , Канадська, В.Безкоровайного, Академіка С.Балея, Енергетична, Марка Вовчка, Полковника УПА Омеляна Польового, Молодої Гвардії-бічна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охорук С.М. – директор шк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зядик М.В. - заступник директор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рнопільська загальноосвітня школа І-ІІІ ступенів  № 24 Тернопільської міської ради Тернопільської області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Живова (1-37), С.Стадникової (парні), Князя Острозького (1-24), Оболоня, В.Юрчака, Патріарха Мстислава, Медова, Липова, Білогірська, Митрополита Шептицького, Тих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разія І.Ю. – директор шк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евченко Н.Т. - заступник директор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рнопільська загальноосвітня школа І-ІІІ ступенів  № 25 Тернопільської міської ради Тернопільської області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(мікрорайон Кутківці)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олотогірська, Хліборобна, Бенцаля, Яблунева, В.Болюха, Приміська, Урожайна, Глибока Долина, Тернопільська, Вишнева, Агрономічна, Бригадна, Лісова, Підгір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удас І.М. – директор школи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Чуха Г. З. – заступник директор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рнопільська загальноосвітня школа І-ІІІ ступенів  № 26 Тернопільської міської ради Тернопільської області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Київська (</w:t>
            </w:r>
            <w:r>
              <w:rPr>
                <w:sz w:val="20"/>
                <w:szCs w:val="20"/>
                <w:lang w:val="uk-UA"/>
              </w:rPr>
              <w:t>непарн</w:t>
            </w:r>
            <w:r>
              <w:rPr>
                <w:lang w:val="uk-UA"/>
              </w:rPr>
              <w:t>і), 15 квітня (15, 17, 19, 21, 23, 25, 27, 29, 31), більв. П.Куліша  (8, 10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ірода Г.М. – директор шк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уць І.С.- заступник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рнопільська загальноосвітня школа І-ІІІ ступенів  № 27 Тернопільської міської ради Тернопільської області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15 квітня (37, 39, 41, 43, 45), Смакули, В.Симоненка (</w:t>
            </w:r>
            <w:r>
              <w:rPr>
                <w:sz w:val="20"/>
                <w:szCs w:val="20"/>
                <w:lang w:val="uk-UA"/>
              </w:rPr>
              <w:t>парні</w:t>
            </w:r>
            <w:r>
              <w:rPr>
                <w:lang w:val="uk-UA"/>
              </w:rPr>
              <w:t>), більв. П.Куліша (1, 3, 4), Овоче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овк Я.Й. – директор шко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тлах С. І. – заступник директор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hanging="0"/>
              <w:rPr>
                <w:lang w:val="uk-UA"/>
              </w:rPr>
            </w:pPr>
            <w:r>
              <w:rPr>
                <w:lang w:val="uk-UA"/>
              </w:rPr>
              <w:t>Тернопільська загальноосвітня школа І-ІІІ ступенів    № 28 Тернопільської міської ради Тернопільської    області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.Симоненка (1, 3, 5), бульв. Дмитра Вишневецького, Володимира Великого, Полковника Морозенка, Леся Курбас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равченко В.Г. – директор шк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малига Г.А. - заступник директор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0"/>
              <w:rPr>
                <w:lang w:val="uk-UA"/>
              </w:rPr>
            </w:pPr>
            <w:r>
              <w:rPr>
                <w:lang w:val="uk-UA"/>
              </w:rPr>
              <w:t xml:space="preserve">Тернопільська загальноосвітня школа І-ІІІ ступенів    № 30 Тернопільської міської ради Тернопільської  області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(мікрорайон Пронятин)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ирна, Глибочанська, Калинова, Зарічна, Медобірна, Низинна, Вербова, Хутірська, Лісова, Хутір Анастазівка, Проект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унчик Л.Й. – директор шк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трівна В.Г. – заступник директор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rFonts w:eastAsia="Calibri"/>
          <w:b/>
          <w:lang w:val="uk-UA"/>
        </w:rPr>
        <w:t xml:space="preserve">      </w:t>
      </w:r>
      <w:r>
        <w:rPr>
          <w:b/>
          <w:lang w:val="uk-UA"/>
        </w:rPr>
        <w:t xml:space="preserve">Заступник міського голови - </w:t>
        <w:tab/>
        <w:tab/>
        <w:tab/>
        <w:tab/>
        <w:tab/>
        <w:tab/>
        <w:t>О.І. Степанюк</w:t>
      </w:r>
    </w:p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rFonts w:eastAsia="Calibri"/>
          <w:b/>
          <w:lang w:val="uk-UA"/>
        </w:rPr>
        <w:t xml:space="preserve"> </w:t>
      </w:r>
      <w:r>
        <w:rPr>
          <w:b/>
          <w:lang w:val="uk-UA"/>
        </w:rPr>
        <w:tab/>
        <w:t>керуючий справами</w:t>
      </w:r>
      <w:r>
        <w:br w:type="page"/>
      </w:r>
    </w:p>
    <w:p>
      <w:pPr>
        <w:pStyle w:val="Normal"/>
        <w:spacing w:lineRule="auto" w:line="240" w:before="0" w:after="0"/>
        <w:ind w:left="5664" w:firstLine="456"/>
        <w:jc w:val="both"/>
        <w:rPr>
          <w:lang w:val="uk-UA"/>
        </w:rPr>
      </w:pPr>
      <w:r>
        <w:rPr>
          <w:lang w:val="uk-UA"/>
        </w:rPr>
        <w:t>додаток № 2</w:t>
      </w:r>
    </w:p>
    <w:p>
      <w:pPr>
        <w:pStyle w:val="Normal"/>
        <w:spacing w:lineRule="auto" w:line="240" w:before="0" w:after="0"/>
        <w:ind w:firstLine="5580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firstLine="5580"/>
        <w:rPr>
          <w:lang w:val="uk-UA"/>
        </w:rPr>
      </w:pPr>
      <w:r>
        <w:rPr>
          <w:lang w:val="uk-UA"/>
        </w:rPr>
        <w:t>Тернопільської міської ради</w:t>
      </w:r>
    </w:p>
    <w:p>
      <w:pPr>
        <w:pStyle w:val="Normal"/>
        <w:spacing w:lineRule="auto" w:line="240" w:before="0" w:after="0"/>
        <w:jc w:val="right"/>
        <w:rPr>
          <w:lang w:val="uk-UA"/>
        </w:rPr>
      </w:pPr>
      <w:r>
        <w:rPr>
          <w:lang w:val="uk-UA"/>
        </w:rPr>
        <w:t>від 23 березня 2011р. № 439</w:t>
      </w:r>
    </w:p>
    <w:p>
      <w:pPr>
        <w:pStyle w:val="Normal"/>
        <w:spacing w:lineRule="auto" w:line="240"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Склад комісії</w:t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з обліку дітей і підлітків шкільного віку</w:t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ицюра Леонід Олексійович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-  заступник міського голови, голова комісії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хиляк Ольга Петрівна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- начальник управління освіти і науки, заступник голови комісії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офимчук Андрій Васильович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- методист інформаційно-методичного центру освіти управління освіти і науки, секретар комісії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Члени комісії:</w:t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вчук Ростислав Дмитрович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- начальник відділу охорони здоров’я та медичного забезпечення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вченко Володимир Григорович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- директор Тернопільської загальноосвітньої школи І-ІІІ ступенів № 28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ушій Олег Олексійович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- начальник служби у справах неповнолітніх та дітей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ибак Андрій Григорович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- головний інспектор позашкільної роботи відділу дошкільної, середньої та позашкільної освіти управління освіти і науки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уляк Раїса Михайлівна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- заступник начальника управління освіти і науки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тин Євген Іванович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- начальник управління житлово-комунального господарства, благоустрою та екології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уть Микола Миколайович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- начальник управління сім’ї, молодіжної політики, спорту та туризму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rFonts w:eastAsia="Calibri"/>
          <w:b/>
          <w:lang w:val="uk-UA"/>
        </w:rPr>
        <w:t xml:space="preserve">      </w:t>
      </w:r>
      <w:r>
        <w:rPr>
          <w:b/>
          <w:lang w:val="uk-UA"/>
        </w:rPr>
        <w:t xml:space="preserve">Заступник міського голови - </w:t>
        <w:tab/>
        <w:tab/>
        <w:tab/>
        <w:tab/>
        <w:tab/>
        <w:tab/>
        <w:t>О.І. Степанюк</w:t>
      </w:r>
    </w:p>
    <w:p>
      <w:pPr>
        <w:pStyle w:val="Normal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ab/>
        <w:t>керуючий справами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20:00Z</dcterms:created>
  <dc:creator>d01-Danylyshyn</dc:creator>
  <dc:description/>
  <cp:keywords/>
  <dc:language>en-US</dc:language>
  <cp:lastModifiedBy>d01-Danylyshyn</cp:lastModifiedBy>
  <dcterms:modified xsi:type="dcterms:W3CDTF">2013-07-15T12:24:00Z</dcterms:modified>
  <cp:revision>2</cp:revision>
  <dc:subject/>
  <dc:title>23 березня 2011 439</dc:title>
</cp:coreProperties>
</file>