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15 4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нежитлового приміщення комунальної установи Тернопільський міський Палац культури «Березіль» і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Курбас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18.03.2015р. №2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відповідно до рішення міської ради від 20.06.2011 року № 6/9/14 «Про удосконалення порядку оренди майна, що належить до комунальної власності територіальної громади м. Тернополя» та розглянувши звернення фізичної особи – підприємця Кучевера Романа Юрійовича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оренду нежитлове приміщення фізичній особі – підприємцю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ій установі Тернопільський міський Палац культури «Березіль» і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Курбаса в 15-денний термін укласти договір оренди на вказане в додатку приміщ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обов’язати орендаря, вказаного в додатку до даного рішення, питання перепланування, переобладнання, реконструкції нежитлового приміщення здійснювати, у встановленому порядку, згідно з нормативно-правовими актами Україн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ому підприємству «Земельно-кадастрове бюро» в 10-ти денний термін з моменту прийняття рішення виготовити довідку про грошову оцінку земельної ділянки та довідку-розрахунок місячного розміру плати за землю орендарю, вказаному в додатку до даного рішення, а орендарю провести оплату за їх виготовлення згідно виставлених рахунк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О.І.Сми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одаток внесено зміни відповідно до рішення МВК від 18.03.2015р. №252</w:t>
      </w:r>
    </w:p>
    <w:p>
      <w:pPr>
        <w:pStyle w:val="Normal"/>
        <w:spacing w:lineRule="auto" w:line="240" w:before="0" w:after="0"/>
        <w:ind w:left="848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28» січня 2015 р. № 43</w:t>
      </w:r>
    </w:p>
    <w:p>
      <w:pPr>
        <w:pStyle w:val="Normal"/>
        <w:spacing w:lineRule="auto" w:line="240" w:before="0" w:after="0"/>
        <w:ind w:left="91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про фізичну особу – підприємця, якому надається в оренду нежитлове приміще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омунальної установи Тернопільський міський Палац культури «Березіль» ім.Л.Курбаса.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44"/>
        <w:gridCol w:w="2551"/>
        <w:gridCol w:w="1843"/>
        <w:gridCol w:w="1559"/>
        <w:gridCol w:w="556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зва </w:t>
            </w:r>
            <w:r>
              <w:rPr>
                <w:color w:val="000000"/>
                <w:sz w:val="28"/>
                <w:szCs w:val="28"/>
                <w:lang w:val="uk-UA"/>
              </w:rPr>
              <w:t>фізичної особи -підприємц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інд</w:t>
            </w:r>
            <w:r>
              <w:rPr>
                <w:color w:val="000000"/>
                <w:sz w:val="28"/>
                <w:szCs w:val="28"/>
                <w:lang w:val="uk-UA"/>
              </w:rPr>
              <w:t>ентифікацій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омер</w:t>
            </w:r>
            <w:r>
              <w:rPr>
                <w:color w:val="000000"/>
                <w:sz w:val="28"/>
                <w:szCs w:val="28"/>
              </w:rPr>
              <w:t>,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уповноваженого органу по укладанню договорів оренди, адреса, приміщення, поверх, під що надається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гальна площа приміще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т.ч. спільного користув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ієнто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на площа земельної ділянки, кв.м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и для укладання договору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чна особа – 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вер Роман Юрійович, ідентифікаційний номер …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Тернопіль,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….</w:t>
            </w:r>
          </w:p>
          <w:p>
            <w:pPr>
              <w:pStyle w:val="Normal"/>
              <w:spacing w:lineRule="auto" w:line="240" w:before="0" w:after="0"/>
              <w:ind w:hanging="121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 Тернопільський міський Палац культури «Березіль» ім.Л.Курбас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.Т.Шевченка,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-й поверх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несено зміни відповідно до рішення МВК від 18.03.2015р. №25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фісн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10,4/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  <w:lang w:val="uk-UA"/>
              </w:rPr>
              <w:t>Орендар з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аний  відшкодувати  вартості витрат за виготовлений звіт про незалежну оцінку майна та проведену рецензію замовнику звіту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  <w:tab/>
        <w:tab/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5:00Z</dcterms:created>
  <dc:creator>d01-Danylyshyn</dc:creator>
  <dc:description/>
  <cp:keywords/>
  <dc:language>en-US</dc:language>
  <cp:lastModifiedBy>d01-Danylyshyn</cp:lastModifiedBy>
  <dcterms:modified xsi:type="dcterms:W3CDTF">2015-04-14T08:20:00Z</dcterms:modified>
  <cp:revision>3</cp:revision>
  <dc:subject/>
  <dc:title>28 січня 2015 43</dc:title>
</cp:coreProperties>
</file>