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 січня 2013 4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цілей якості Тернопільської міської ради на 2013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2.6 додатку внесено зміни відповідно до рішення ВК від 30.10.2013р. №115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 2.7 додатку рішення внесено зміни відповідно до рішення ВК від 04.09.2013р. №95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 2.1 додатку рішення внесено зміни відповідно до рішення МВК від 20.06.2013р. №63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враховуючи розпорядження міського голови від 04.01.2011р. № 1 «Про підвищення якості надання адміністративних послуг населенню виконавчими органами Тернопільської міської ради та впровадження системи управління якістю відповідно до ISO 9001» та положення Настанови з якості Тернопільської міської ради, з метою підвищення ефективності і результативності діяльності виконавчих органів Тернопільської міської ради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Цілі якості Тернопільської міської ради на 2013 рік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п. 2 Рішення виконавчого комітету від 23.11.2012 № 1975 «Про затвердження Політики якості та цілей виконавчих органів Тернопільської міської ради» вважати таким, що втратив чинність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уповноваженого з питань системи управління якістю, заступника міського голови-керуючого справами Степанюка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 п.2.6 додатку внесено зміни відповідно до рішення ВК від 30.10.2013р. №1150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 п 2.7 додатку рішення внесено зміни відповідно до рішення ВК від 04.09.2013р. №954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 п 2.1 додатку рішення внесено зміни відповідно до рішення МВК від 20.06.2013р. №631</w:t>
      </w:r>
    </w:p>
    <w:p>
      <w:pPr>
        <w:pStyle w:val="Style15"/>
        <w:spacing w:before="0" w:after="0"/>
        <w:ind w:firstLine="11482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Style15"/>
        <w:spacing w:before="0" w:after="0"/>
        <w:ind w:firstLine="11482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Style15"/>
        <w:spacing w:before="0" w:after="0"/>
        <w:ind w:firstLine="11482"/>
        <w:rPr>
          <w:color w:val="000000"/>
          <w:lang w:val="uk-UA"/>
        </w:rPr>
      </w:pPr>
      <w:r>
        <w:rPr>
          <w:bCs/>
          <w:color w:val="000000"/>
          <w:lang w:val="uk-UA"/>
        </w:rPr>
        <w:t>від 16.01.2013р. № 43</w:t>
      </w:r>
    </w:p>
    <w:p>
      <w:pPr>
        <w:pStyle w:val="Normal"/>
        <w:spacing w:lineRule="auto" w:line="240" w:before="0" w:after="0"/>
        <w:ind w:firstLine="11482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ілі якості</w:t>
      </w:r>
    </w:p>
    <w:p>
      <w:pPr>
        <w:pStyle w:val="Normal"/>
        <w:spacing w:lineRule="auto" w:line="240" w:before="0" w:after="0"/>
        <w:jc w:val="center"/>
        <w:rPr/>
      </w:pPr>
      <w:r>
        <w:rPr/>
        <w:t>Тернопільської міської ради на 2013 рік</w:t>
      </w:r>
    </w:p>
    <w:tbl>
      <w:tblPr>
        <w:tblW w:w="157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4671"/>
        <w:gridCol w:w="851"/>
        <w:gridCol w:w="1559"/>
        <w:gridCol w:w="3119"/>
        <w:gridCol w:w="3048"/>
        <w:gridCol w:w="1894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 ціл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-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сягненн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 за досягненн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ідпо</w:t>
            </w:r>
            <w:r>
              <w:rPr>
                <w:b/>
                <w:color w:val="000000"/>
              </w:rPr>
              <w:t xml:space="preserve">відальний за </w:t>
            </w:r>
            <w:r>
              <w:rPr>
                <w:b/>
                <w:color w:val="000000"/>
                <w:lang w:val="uk-UA"/>
              </w:rPr>
              <w:t>контроль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мітка про досягнення або коригування (№ та дата доку-мента, що під-тверджує виконання)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тримання вимог міжнародного стандарту ISO 900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ити СУЯ у новостворених виконавчих органах ради та структурних підрозділ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матеріального забезпечення та інформаційних технологій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 охорони праці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містобудування, архітектури та кадастру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ї політики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адміністрування послуг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овноважений з питань системи управління як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и міського голови з питань діяльності виконавчих органів рад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сконалити паспорти основних процесів виконавчих органів ради (визначити критерії моніторингу та оцінки, що дадуть можливість оцінити результативність процесу) та розробити паспорти ще неописаних процесів (основних процесів та процесів діяльності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4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иконавчих органів рад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овноважений з питань системи управління якістю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и міського голови з питань діяльності виконавчих органів рад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Провести внутрішні аудити </w:t>
            </w:r>
            <w:r>
              <w:rPr>
                <w:color w:val="000000"/>
                <w:lang w:val="uk-UA"/>
              </w:rPr>
              <w:t xml:space="preserve">у представників вищого керівництва та виконавчих органах </w:t>
            </w:r>
            <w:r>
              <w:rPr>
                <w:color w:val="000000"/>
              </w:rPr>
              <w:t>міськ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Згідно графік</w:t>
            </w:r>
            <w:r>
              <w:rPr>
                <w:color w:val="000000"/>
                <w:lang w:val="uk-UA"/>
              </w:rPr>
              <w:t>і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відувач сектору адміністрування послуг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Забезпечення необхідних умов та ресурсів для результативного функціонування системи управління якістю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ити електронну базу розпоряджень міського голо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есено зміни відповідно до рішення МВК від 20.06.2013р. №63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10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рганізаційно-виконавчої роботи</w:t>
            </w:r>
          </w:p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матеріального  забезпечення та інформаційних технологій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функціонування автоматизованої системи електронного документообігу (модулі «Зовнішні документи (юридичні особи)», «Контроль виконання», «Судові рішення» та «Адміністративні послуги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0.11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управління матеріального забезпечення та інформаційних технологій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рганізаційно-виконавчої робот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ключити в інструкції з охорони праці застереження про можливі небезпечні фактори (ризики), що загрожують здоров’ю та життю працівник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4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 охорони праці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иконавчих органів ради – головні розпорядники кошті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овнити розділ 8 Інструкції з діловодства у Тернопільській міській раді та її виконавчих органах порядком оформлення справ тривалого та постійного терміну зберіг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>До 01.04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рганізаційно-виконавчої робот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архівного відділ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сти навчання з відповідальними за діловодство щодо оформлення справ тривалого та постійного зберіганн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5.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архівного відділ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ити реєстр нежитлових приміщень, будівель, споруд майна комунальної власності, які можуть бути передані в оренду чи перебувають в оренді, безоплатному користуванн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есено зміни відповідно до рішення ВК від 30.10.2013р. №1150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1.12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обліку та контрою за використанням комунального майн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голови з питань діяльності виконавчих органів ради згідно розподілу обов’язків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7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вадити електронну систему (Реєстр документів дозвільного характер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есено зміни відповідно до рішення ВК від 04.09.2013р. №95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01.12.2013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«Єдиний дозвільний центр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 з питань діяльності виконавчих органів ради згідно розподілу обов’язків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8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увати в актуальному стані всі розділи сайту Тернопільської міської ради, оприлюднювати інформацію у порядку, визначеному ЗУ «Про доступ до публічної інформації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виконавчих органів ради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абезпечення якісного надання послуг населенню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ити Центр надання адміністративних послуг в місті Тернопол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«Єдиний дозвільний центр»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сконалити ІК та ТК адміністративних послуг відповідно до вимог Закону України «Про адміністративні послуг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иконавчих органів ради, які надають адміністративні послуг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ити відділення соціально-медичних послуг Тернопільського міського територіального центру соціального обслуговування населення (надання соціальних послу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4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соціальної політик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 рад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ювати моніторинг </w:t>
            </w:r>
            <w:r>
              <w:rPr>
                <w:bCs/>
                <w:color w:val="000000"/>
                <w:lang w:val="uk-UA"/>
              </w:rPr>
              <w:t>громадської думки щодо оцінки якості надання адміністративних послуг населенню</w:t>
            </w:r>
            <w:r>
              <w:rPr>
                <w:color w:val="000000"/>
                <w:lang w:val="uk-UA"/>
              </w:rPr>
              <w:t xml:space="preserve"> шляхом проведення постійного анкетування та обов’язково забезпечувати його документальне оформле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4 числа останнього місяця квартал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иконавчих органів ради, в яких запроваджено анкетуванн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5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  <w:lang w:val="uk-UA"/>
              </w:rPr>
              <w:t xml:space="preserve">Здійснювати моніторинг </w:t>
            </w:r>
            <w:r>
              <w:rPr>
                <w:bCs/>
                <w:color w:val="000000"/>
                <w:lang w:val="uk-UA"/>
              </w:rPr>
              <w:t>громадської думки щодо оцінки якості надання адміністративних послуг населенню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та щодо визначення питань, на думку мешканців міста Тернополя, які потребують першочергового вирішення </w:t>
            </w:r>
            <w:r>
              <w:rPr>
                <w:color w:val="000000"/>
                <w:lang w:val="uk-UA"/>
              </w:rPr>
              <w:t>шляхом опитування на сайті міськ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есятиденний термін після завершення проведення опитуванн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в’язків з громадськістю та засобами масової інформації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 Покращення діяльності виконавчих органів міської ради шляхом підвищення кваліфікації посадових осіб місцевого самоврядування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сти навчання внутрішніх аудиторі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8.13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ий з питань системи управління якістю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адміністрування послуг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спеціалізовані навчання посадових осіб міської р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навчання працівників міської рад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кадрового забезпеченн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 Забезпечення відкритості та прозорості діяльності виконавчих органів міської рад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ити на сайті міської ради сторінку «Адміністративні послуги» і наповнювати її інформацією згідно вимог Закону України «Про адміністративні послуг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в’язків з громадськістю та засобами масової інформації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ради, які надають адміністративні послуг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адміністрування послуг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Сприяння створенню умов для взаємовигідних партнерських стосунків влади, бізнесу і громад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1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досконалити роботу інформаційно-консультаційного центру підтримки підприємниц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11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економіки, промисловості та праці, керівник цен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упник міського голови з питань діяльності виконавчих органів ради згідно розподілу обов’язків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2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ити поліграфічну продукцію з метою популяризації міста та його туристичного потенціалу в Україні та закордо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іння стратегічного розвитку міс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3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ити та встановити додаткові туристичні пілони та вказів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1.07.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іння стратегічного розвитку міс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вноважений з питань системи управління якіст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ind w:left="1134" w:hanging="0"/>
        <w:rPr>
          <w:color w:val="000000"/>
        </w:rPr>
      </w:pPr>
      <w:r>
        <w:rPr>
          <w:color w:val="000000"/>
        </w:rPr>
        <w:t>Заступник міського голови –</w:t>
      </w:r>
    </w:p>
    <w:p>
      <w:pPr>
        <w:pStyle w:val="NoSpacing"/>
        <w:ind w:left="1134" w:hanging="0"/>
        <w:rPr>
          <w:color w:val="000000"/>
          <w:lang w:val="uk-UA"/>
        </w:rPr>
      </w:pPr>
      <w:r>
        <w:rPr>
          <w:color w:val="000000"/>
        </w:rPr>
        <w:t xml:space="preserve">керуючий справами                                                                 </w:t>
      </w:r>
      <w:r>
        <w:rPr>
          <w:color w:val="000000"/>
          <w:lang w:val="uk-UA"/>
        </w:rPr>
        <w:t xml:space="preserve">                        </w:t>
      </w:r>
      <w:r>
        <w:rPr>
          <w:color w:val="000000"/>
        </w:rPr>
        <w:t xml:space="preserve">          О.І. Степанюк</w:t>
      </w:r>
    </w:p>
    <w:p>
      <w:pPr>
        <w:pStyle w:val="NoSpacing1"/>
        <w:ind w:left="113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8:00Z</dcterms:created>
  <dc:creator>d01-Danylyshyn</dc:creator>
  <dc:description/>
  <cp:keywords/>
  <dc:language>en-US</dc:language>
  <cp:lastModifiedBy>d01-Danylyshyn</cp:lastModifiedBy>
  <dcterms:modified xsi:type="dcterms:W3CDTF">2013-11-26T06:41:00Z</dcterms:modified>
  <cp:revision>1</cp:revision>
  <dc:subject/>
  <dc:title>16 січня 2013 43</dc:title>
</cp:coreProperties>
</file>